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5.202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rozdział 8 pkt. 3 A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4617"/>
        <w:gridCol w:w="1755"/>
        <w:gridCol w:w="2259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Opis usługi (należy wpisać informacje  istotne dla spełnienia warunku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Podmiot na rzecz którego usługi zostały wykonane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ejsce wykonywania usługi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Data 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(data rozpoczęcia                   i zakończenia)</w:t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6:00Z</dcterms:created>
  <dc:creator>or37</dc:creator>
  <dc:description/>
  <dc:language>en-US</dc:language>
  <cp:lastModifiedBy>amilewska</cp:lastModifiedBy>
  <dcterms:modified xsi:type="dcterms:W3CDTF">2021-04-23T09:26:00Z</dcterms:modified>
  <cp:revision>2</cp:revision>
  <dc:subject/>
  <dc:title>ZAŁĄCZNIK NR 6</dc:title>
</cp:coreProperties>
</file>