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6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budowa pomieszczeń w trzech zespołach szkół celem utworzenia pracowni do nauki zawodu </w:t>
              <w:br/>
              <w:t xml:space="preserve">w ramach projektu „Utworzenie pracowni nauki zawodów technik logistyk i technik spawacz </w:t>
              <w:br/>
              <w:t>w szkołach powiatowych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Część ……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75 dni od daty podpisania umowy (termin zakończenia robót budowlanych);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>,</w:t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644" w:right="43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dium w kwocie:</w:t>
      </w:r>
    </w:p>
    <w:p>
      <w:pPr>
        <w:pStyle w:val="Textbodyindent"/>
        <w:spacing w:lineRule="auto" w:line="276" w:before="80" w:after="0"/>
        <w:ind w:left="644" w:right="4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zęść I  3 3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644" w:right="4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zęść II 3 3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644" w:right="432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zęść III 2 100,00 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  <w:b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 w:before="80" w:after="0"/>
        <w:ind w:left="644" w:right="432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6:00Z</dcterms:created>
  <dc:creator>Ewa Pieszka</dc:creator>
  <dc:description/>
  <dc:language>en-US</dc:language>
  <cp:lastModifiedBy>amilewska</cp:lastModifiedBy>
  <cp:lastPrinted>2021-02-18T10:35:00Z</cp:lastPrinted>
  <dcterms:modified xsi:type="dcterms:W3CDTF">2021-05-04T09:46:00Z</dcterms:modified>
  <cp:revision>2</cp:revision>
  <dc:subject/>
  <dc:title/>
</cp:coreProperties>
</file>