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6.2021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budowa pomieszczeń w trzech zespołach szkół celem utworzenia pracowni do nauki zawodu </w:t>
        <w:br/>
        <w:t xml:space="preserve">w ramach projektu „Utworzenie pracowni nauki zawodów technik logistyk i technik spawacz </w:t>
        <w:br/>
        <w:t>w szkołach powiatowych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8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robót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737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3:00Z</dcterms:created>
  <dc:creator>or37</dc:creator>
  <dc:description/>
  <cp:keywords/>
  <dc:language>en-US</dc:language>
  <cp:lastModifiedBy>amilewska</cp:lastModifiedBy>
  <cp:lastPrinted>2021-05-04T14:18:00Z</cp:lastPrinted>
  <dcterms:modified xsi:type="dcterms:W3CDTF">2021-05-04T12:47:00Z</dcterms:modified>
  <cp:revision>3</cp:revision>
  <dc:subject/>
  <dc:title>ZAŁĄCZNIK NR 6</dc:title>
</cp:coreProperties>
</file>