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6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ebudowa pomieszczeń w trzech zespołach szkół celem utworzenia pracowni do nauki zawodu </w:t>
        <w:br/>
        <w:t xml:space="preserve">w ramach projektu „Utworzenie pracowni nauki zawodów technik logistyk i technik spawacz </w:t>
        <w:br/>
        <w:t>w szkołach powiatowych”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1-05-04T07:39:00Z</dcterms:modified>
  <cp:revision>3</cp:revision>
  <dc:subject/>
  <dc:title>ZAŁĄCZNIK NR 9</dc:title>
</cp:coreProperties>
</file>