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WIF-RZPO.272.0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7</w:t>
      </w:r>
      <w:r>
        <w:rPr>
          <w:rStyle w:val="StrongEmphasis"/>
          <w:rFonts w:cs="Calibri" w:ascii="Calibri" w:hAnsi="Calibri"/>
          <w:sz w:val="20"/>
          <w:szCs w:val="20"/>
        </w:rPr>
        <w:t>.2021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Przebudowa i zmiana sposobu użytkowania bufetu uczniowskiego na pracownię nauki zawodu-technik logistyk w Zespole Szkół im. I. J. Paderewskiego w ramach projektu „Utworzenie pracowni nauki zawodów technik logistyk i technik spawacz w szkołach powiatowych”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8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1-06-15T11:28:00Z</dcterms:modified>
  <cp:revision>5</cp:revision>
  <dc:subject/>
  <dc:title>ZAŁĄCZNIK NR 8</dc:title>
</cp:coreProperties>
</file>