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9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4612"/>
      </w:tblGrid>
      <w:tr>
        <w:trPr>
          <w:trHeight w:val="95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stawa tablic rejestracyjnych oraz odbiór </w:t>
              <w:br/>
              <w:t>zużytych tablic przeznaczonych do złomowania</w:t>
            </w:r>
          </w:p>
        </w:tc>
      </w:tr>
      <w:tr>
        <w:trPr>
          <w:trHeight w:val="47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</w:t>
      </w:r>
      <w:r>
        <w:rPr>
          <w:b/>
        </w:rPr>
        <w:t>36 miesięcy, począwszy od 1 listopada 2021 r.</w:t>
      </w:r>
      <w:r>
        <w:rPr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4536" w:leader="none"/>
        </w:tabs>
        <w:spacing w:before="120" w:after="12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  <w:tab/>
      </w: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  <w:tab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095"/>
        <w:gridCol w:w="1406"/>
        <w:gridCol w:w="17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tabli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  <w:p>
            <w:pPr>
              <w:pStyle w:val="TableText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ilość x cena jedn. brutto)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samochodowe jednorzędowe w tym zmniejsz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48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samochodowe dwurzęd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motocykl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motorower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samochodowe zaby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motocyklowe zabytk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samochodowe indywidu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motocyklowe indywidu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mczasowe tablice samochod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mczasowe tablice motocykl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mczasowe tablice motorower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profesjon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na samochody elektrycz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na motocykle elektrycz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e na motorowery elektrycz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tórniki tablic – obce numery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Suma netto łącznie (suma pozycji 1-16 z kolumny Wartość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Podatek VAT (wg stawki 23 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podstawowy3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Łącznie kwota brutto (suma netto łącznie oraz podatku VA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nyWeb"/>
        <w:spacing w:lineRule="auto" w:line="24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spacing w:lineRule="auto" w:line="240" w:before="0" w:after="200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Text">
    <w:name w:val="Table Text"/>
    <w:qFormat/>
    <w:pPr>
      <w:keepNext w:val="true"/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5:00Z</dcterms:created>
  <dc:creator>Ewa Pieszka</dc:creator>
  <dc:description/>
  <dc:language>en-US</dc:language>
  <cp:lastModifiedBy>amilewska</cp:lastModifiedBy>
  <cp:lastPrinted>2021-06-17T15:41:00Z</cp:lastPrinted>
  <dcterms:modified xsi:type="dcterms:W3CDTF">2021-07-13T08:05:00Z</dcterms:modified>
  <cp:revision>2</cp:revision>
  <dc:subject/>
  <dc:title/>
</cp:coreProperties>
</file>