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09.2021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stawa tablic rejestracyjnych oraz odbiór </w:t>
        <w:br/>
        <w:t>zużytych tablic przeznaczonych do złom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Dostawa tablic rejestracyjnych oraz odbiór </w:t>
        <w:br/>
        <w:t>zużytych tablic przeznaczonych do złom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23:00Z</dcterms:created>
  <dc:creator>or37</dc:creator>
  <dc:description/>
  <dc:language>en-US</dc:language>
  <cp:lastModifiedBy>amilewska</cp:lastModifiedBy>
  <cp:lastPrinted>2020-01-27T10:31:00Z</cp:lastPrinted>
  <dcterms:modified xsi:type="dcterms:W3CDTF">2021-07-12T10:23:00Z</dcterms:modified>
  <cp:revision>3</cp:revision>
  <dc:subject/>
  <dc:title>ZAŁĄCZNIK NR 2</dc:title>
</cp:coreProperties>
</file>