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9.2021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tablic rejestracyjnych oraz odbiór </w:t>
        <w:br/>
        <w:t>zużytych tablic przeznaczonych do złom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3:00Z</dcterms:created>
  <dc:creator>or37</dc:creator>
  <dc:description/>
  <cp:keywords/>
  <dc:language>en-US</dc:language>
  <cp:lastModifiedBy>amilewska</cp:lastModifiedBy>
  <cp:lastPrinted>2021-05-04T14:18:00Z</cp:lastPrinted>
  <dcterms:modified xsi:type="dcterms:W3CDTF">2021-07-12T10:41:00Z</dcterms:modified>
  <cp:revision>7</cp:revision>
  <dc:subject/>
  <dc:title>ZAŁĄCZNIK NR 6</dc:title>
</cp:coreProperties>
</file>