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2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 xml:space="preserve">Zapewnienie podstawowego standardu dostępności wejścia do ZSS </w:t>
        <w:br/>
        <w:t>w Knurowie dla osób ze szczególnymi potrzebami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08-09T13:16:00Z</dcterms:modified>
  <cp:revision>6</cp:revision>
  <dc:subject/>
  <dc:title>ZAŁĄCZNIK NR 8</dc:title>
</cp:coreProperties>
</file>