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08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 aktualności informacji zawartych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 oświadczeniu składanym na podstawie art. 125 ust. 1 lub 5 ustawy Pz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 ubieganiem się o udzielenie zamówienia publicznego pod nazwą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 dla starostwa Powiatowego w Gliw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 informacje dotyczące braku podstaw wykluczenia wskazanych przez Zamawiającego, o których mowa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/>
      </w:pPr>
      <w:r>
        <w:rPr>
          <w:rFonts w:cs="Calibri" w:ascii="Calibri" w:hAnsi="Calibri"/>
        </w:rPr>
        <w:t>art. 108 ust. 1 pkt 3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 dotyczących orzeczenia zakazu ubiegania się </w:t>
        <w:br/>
        <w:t>o zamówienie publiczne tytułem środka zapobiegawczego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5 ustawy Pzp dotyczących zawarcia z innymi Wykonawcami porozumienia mającego na celu zakłócenie konkuren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6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9 ust. 1 pkt 1 ustawy, odnośnie do naruszenia obowiązków dotyczących płatności podatków i opłat lokalnych, o których mowa w ustawie z dnia </w:t>
        <w:br/>
        <w:t>12 stycznia 1991 r. o podatkach i opłatach lo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e w oświadczeniu JEDZ złożonym uprzednio na podstawie art. 125 ust. 1 lub 5 ustawy Pzp,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ą / nie są * aktual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aktualne jest oświadczenie w zakresie podstawy wykluczenia wynikającej </w:t>
        <w:br/>
        <w:t xml:space="preserve">z ………………. (wskazać nieaktualną podstawę wykluczenia) w stosunku do mnie / podmiotu trzeciego  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791"/>
      </w:tblGrid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               _______________________                         </w:t>
              <w:br/>
              <w:t xml:space="preserve">        miejscowość, data                       imię i nazwisko 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rFonts w:cs="Calibri" w:ascii="Calibri" w:hAnsi="Calibri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402"/>
      </w:tblGrid>
      <w:tr>
        <w:trPr>
          <w:trHeight w:val="753" w:hRule="atLeast"/>
        </w:trPr>
        <w:tc>
          <w:tcPr>
            <w:tcW w:w="5670" w:type="dxa"/>
            <w:tcBorders/>
          </w:tcPr>
          <w:p>
            <w:pPr>
              <w:pStyle w:val="Normal"/>
              <w:ind w:right="-7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             ___________________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cowość, data                 imię i nazwisko  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wykonawcy lub osoby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poważnio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nyWeb"/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or37</dc:creator>
  <dc:description/>
  <dc:language>en-US</dc:language>
  <cp:lastModifiedBy>amilewska</cp:lastModifiedBy>
  <cp:lastPrinted>2021-05-04T12:30:00Z</cp:lastPrinted>
  <dcterms:modified xsi:type="dcterms:W3CDTF">2021-09-16T12:22:00Z</dcterms:modified>
  <cp:revision>2</cp:revision>
  <dc:subject/>
  <dc:title>ZAŁĄCZNIK NR 2</dc:title>
</cp:coreProperties>
</file>