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8 do SWZ WIF-RZPO.272.00008.202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 </w:t>
      </w:r>
      <w:r>
        <w:rPr/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  <w:t>______________________________________________________________</w:t>
              <w:br/>
              <w:t>adres wykonawcy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Style w:val="StrongEmphasis"/>
          <w:rFonts w:cs="Calibri" w:ascii="Calibri" w:hAnsi="Calibri"/>
          <w:sz w:val="22"/>
          <w:szCs w:val="22"/>
        </w:rPr>
        <w:t>INFORMACJ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potwierdzające zasadność zastrzeżenia informacji jako tajemnicy przedsiębiorstw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 ubieganiem się o udzielenie zamówienia publicznego pod nazwą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a sprzętu komputerowego dla Starostwa Powiatowego w Gliwica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dokumenty załączone do niniejszej informacji stanowią tajemnicę przedsiębiorstwa w rozumieniu przepisów o zwalczaniu nieuczciwej konkurencji.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nowią one informacje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   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leży wpisać odpowiednio: np. techniczne, technologiczne, organizacyjne przedsiębiorstwa)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ostały podane w żaden sposób do publicznej wiadomości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jęliśmy w stosunku do nich następujące niezbędne działania w celu zachowania poufności:</w:t>
        <w:br/>
        <w:br/>
        <w:t>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994"/>
        <w:gridCol w:w="3084"/>
      </w:tblGrid>
      <w:tr>
        <w:trPr>
          <w:trHeight w:val="80" w:hRule="atLeast"/>
        </w:trPr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</w:t>
              <w:br/>
              <w:t>miejscowość, dat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</w:t>
              <w:br/>
              <w:t>imię i nazwisko  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28:00Z</dcterms:created>
  <dc:creator>or37</dc:creator>
  <dc:description/>
  <cp:keywords/>
  <dc:language>en-US</dc:language>
  <cp:lastModifiedBy>amilewska</cp:lastModifiedBy>
  <dcterms:modified xsi:type="dcterms:W3CDTF">2021-09-21T10:40:00Z</dcterms:modified>
  <cp:revision>5</cp:revision>
  <dc:subject/>
  <dc:title>ZAŁĄCZNIK NR 9</dc:title>
</cp:coreProperties>
</file>