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 nr  9 do SIWZ  -  WIF-RZPO.272.00008.2021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azwa i adres Wykonawcy)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o spełnianiu warunków udziału w postępowaniu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</w:rPr>
        <w:t>Dostawa sprzętu komputerowego dla Starostwa Powiatowego w Gliwicach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znaczenie sprawy: WIF-RZPO.272.00008.2021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 DOSTAW</w:t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celu potwierdzenia warunku  zdolności technicznej pozwalającego na prawidłowe wykonanie zamówienia publicznego</w:t>
      </w:r>
      <w:r>
        <w:rPr>
          <w:rFonts w:cs="Calibri" w:ascii="Calibri" w:hAnsi="Calibri"/>
        </w:rPr>
        <w:t xml:space="preserve"> (oznaczenie sprawy: WIF.RZPO.272.00008.2021) </w:t>
        <w:br/>
      </w:r>
      <w:r>
        <w:rPr>
          <w:rFonts w:cs="Calibri" w:ascii="Calibri" w:hAnsi="Calibri"/>
          <w:b/>
        </w:rPr>
        <w:t>na  realizację zadania pn.</w:t>
      </w:r>
      <w:r>
        <w:rPr>
          <w:rFonts w:eastAsia="Times New Roman" w:cs="Calibri" w:ascii="Calibri" w:hAnsi="Calibri"/>
          <w:b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Dostawa sprzętu komputerowego dla Starostwa Powiatowego w Gliwicach</w:t>
      </w:r>
      <w:r>
        <w:rPr>
          <w:rFonts w:eastAsia="Times New Roman" w:cs="Calibri" w:ascii="Calibri" w:hAnsi="Calibri"/>
        </w:rPr>
        <w:t xml:space="preserve"> </w:t>
        <w:br/>
        <w:t>przedkładamy dostaw zgodnych z wymaganiami określonym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w rozdziale  10 pkt 4 SWZ 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5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569"/>
        <w:gridCol w:w="1408"/>
        <w:gridCol w:w="227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Podmiot na rzecz którego dostawy zostały wykon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Miejsce wykonywania dosta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Wartość wykonywanych dostaw brutt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w przypadku gdy zadanie obejmowało szerszy zakres, niż określony do spełnienia warunku udziału w postępowaniu, należy wskazać wartość usług niezbędnych do spełniania warunku udziału w postępowaniu.</w:t>
        <w:br/>
        <w:t>Do wykazu należy dołączyć 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 , dnia .............. 2021r.</w:t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4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1-09-21T10:52:00Z</dcterms:modified>
  <cp:revision>5</cp:revision>
  <dc:subject/>
  <dc:title/>
</cp:coreProperties>
</file>