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16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dwóch symulatorów spawania do pracowni nauki zawodu technik spawacz </w:t>
        <w:br/>
        <w:t>w ramach projektu „Utworzenie pracowni nauki zawodów technik logistyk i technik spawacz w szkołach powiatowych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1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1-09-29T11:21:00Z</dcterms:modified>
  <cp:revision>5</cp:revision>
  <dc:subject/>
  <dc:title>ZAŁĄCZNIK NR 2</dc:title>
</cp:coreProperties>
</file>