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4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del w:id="0" w:author="amilewska" w:date="2021-09-22T09:48:00Z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nyWeb"/>
        <w:spacing w:before="280" w:after="2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9-22T10:35:00Z</dcterms:modified>
  <cp:revision>4</cp:revision>
  <dc:subject/>
  <dc:title>ZAŁĄCZNIK NR 8</dc:title>
</cp:coreProperties>
</file>