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7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sprzętu komputerowego, multimedialnego, akcesoriów audio-wideo, oprogramowania oraz pracowni językowej do szkół Powiatu Gliwickieg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zęść I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SWZ i </w:t>
      </w:r>
      <w:bookmarkEnd w:id="0"/>
      <w:r>
        <w:rPr>
          <w:rFonts w:eastAsia="Arial" w:cs="Arial" w:ascii="Arial" w:hAnsi="Arial"/>
          <w:sz w:val="20"/>
          <w:szCs w:val="20"/>
        </w:rPr>
        <w:t xml:space="preserve">wzorze umowy. 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zerzam gwarancję o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7"/>
        <w:gridCol w:w="1985"/>
        <w:gridCol w:w="1754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 wymag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esiącac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 dodatkowa, punkt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esiącach)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i oprogramowanie pracow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wag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Gwarancja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I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” obliczona zostanie na podstawie zadeklarowanego przez Wykonawcę dodatkowego (tzn. ponad wymagany obligatoryjnie okres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36</w:t>
      </w:r>
      <w:r>
        <w:rPr>
          <w:rFonts w:cs="Arial" w:ascii="Arial" w:hAnsi="Arial"/>
          <w:bCs/>
          <w:i/>
          <w:color w:val="000000"/>
          <w:sz w:val="20"/>
          <w:szCs w:val="20"/>
        </w:rPr>
        <w:t>-ciu miesięc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) okresu gwarancji w ofercie (w pełnych miesiącach) i przeliczona według wzoru opisanego w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SWZ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(wynikająca z działania punktacja zostanie zaokrąglona do dwóch miejsc po przecinku). Podanie dodatkowego okresu gwarancji np. w ułamku, lub w dniach spowoduje przeliczenie okresu na miesiące i zaokrąglenie wyniku w dół do pełnych miesięcy.</w:t>
      </w:r>
    </w:p>
    <w:p>
      <w:pPr>
        <w:pStyle w:val="Textbodyindent"/>
        <w:spacing w:before="0" w:after="120"/>
        <w:ind w:left="0" w:right="431" w:hanging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feruje zainstalowaną pamięć operacyjną RAM (komputerów stacjonarnych)  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 GB RAM</w:t>
      </w:r>
    </w:p>
    <w:p>
      <w:pPr>
        <w:pStyle w:val="Textbodyindent"/>
        <w:spacing w:before="0" w:after="12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2 GB RAM i więcej, tj. ………………. (</w:t>
      </w:r>
      <w:r>
        <w:rPr>
          <w:rFonts w:cs="Arial" w:ascii="Arial" w:hAnsi="Arial"/>
          <w:i/>
          <w:iCs/>
          <w:sz w:val="20"/>
          <w:szCs w:val="20"/>
        </w:rPr>
        <w:t>wskazać zaoferowaną wielkość, nie mniej niż 32 GB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left="0" w:right="43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ocena punktowa w kryterium „Zainstalowana pamięć operacyjna RAM” dokonana zostanie - wg zasad opisanych w SWZ - na podstawie deklaracji wykonawcy zawartej w ofercie. W przypadku zakreślenia opcji drugiej i braku wpisania wielkości pamięci RAM urządzenia, Zamawiający przyjmie że Wykonawca oferuje wielkość pamięci minimalną dla tej opcji tj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32 GB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right="4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rządzenie – komputer stacjonarny (typ 1 – wersja 1) 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 certyfikat TCO (lub równoważny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posiada certyfikatu TCO (lub równoważnego)</w:t>
      </w:r>
    </w:p>
    <w:p>
      <w:pPr>
        <w:pStyle w:val="Textbodyindent"/>
        <w:numPr>
          <w:ilvl w:val="0"/>
          <w:numId w:val="1"/>
        </w:numPr>
        <w:spacing w:lineRule="auto" w:line="360"/>
        <w:ind w:left="0" w:right="4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rządzenie – komputer stacjonarny (typ 1 – wersja 2) 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 certyfikat TCO (lub równoważny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posiada certyfikatu TCO (lub równoważnego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right="43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rządzenie – monitor 27 ‘’ 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 certyfikat TCO (lub równoważny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posiada certyfikatu TCO (lub równoważnego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Certyfikat TCO” obliczona zostanie na podstawie dołączonego do oferty certyfikatu TCO lub równoważnego (dla każdego urządzenia). Brak dołączenia certyfikatu oznaczać będzie brak punktacji w przedmiotowym kryterium.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240"/>
        <w:ind w:left="0" w:right="431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ind w:left="0" w:right="110" w:hanging="0"/>
        <w:jc w:val="both"/>
        <w:rPr/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Arial" w:hAnsi="Arial" w:eastAsia="Times New Roman" w:cs="Aria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ambria Math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1:00Z</dcterms:created>
  <dc:creator>amilewska</dc:creator>
  <dc:description/>
  <cp:keywords/>
  <dc:language>en-US</dc:language>
  <cp:lastModifiedBy>Ewa Hajduk</cp:lastModifiedBy>
  <cp:lastPrinted>2018-11-09T12:15:00Z</cp:lastPrinted>
  <dcterms:modified xsi:type="dcterms:W3CDTF">2021-10-08T10:05:00Z</dcterms:modified>
  <cp:revision>14</cp:revision>
  <dc:subject/>
  <dc:title/>
</cp:coreProperties>
</file>