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9 do SIWZ  -  WIF-RZPO.272.00017.2021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</w:t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 – CZĘŚĆ …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17.2021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, multimedialnego, akcesoriów audio-wideo, oprogramowania oraz pracowni językowej do szkół Powiatu Gliwickiego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cs="Calibri"/>
          <w:del w:id="0" w:author="amilewska" w:date="2021-10-05T12:35:00Z"/>
        </w:rPr>
      </w:pPr>
      <w:r>
        <w:rPr>
          <w:rFonts w:eastAsia="Times New Roman" w:cs="Calibri" w:ascii="Calibri" w:hAnsi="Calibri"/>
        </w:rPr>
        <w:br/>
        <w:t>przedkładamy wykaz dostaw zgodnych z wymaganiami określonym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w rozdziale  10 pkt 4 S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1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6:00Z</dcterms:created>
  <dc:creator>Anna Milewska-Stempin</dc:creator>
  <dc:description/>
  <dc:language>en-US</dc:language>
  <cp:lastModifiedBy>amilewska</cp:lastModifiedBy>
  <cp:lastPrinted>2020-03-11T13:50:00Z</cp:lastPrinted>
  <dcterms:modified xsi:type="dcterms:W3CDTF">2021-10-05T10:36:00Z</dcterms:modified>
  <cp:revision>2</cp:revision>
  <dc:subject/>
  <dc:title/>
</cp:coreProperties>
</file>