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8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sprzętu komputerowego oraz serwerów do podmiotów leczniczych w ramach realizacji projektu „Budowa platformy usług z zakresu e-zdrowia dla mieszkańców Powiatu Gliwickieg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zęść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poniższe parametry jakościowe: </w:t>
      </w:r>
    </w:p>
    <w:p>
      <w:pPr>
        <w:pStyle w:val="Textbodyindent"/>
        <w:numPr>
          <w:ilvl w:val="0"/>
          <w:numId w:val="2"/>
        </w:numPr>
        <w:spacing w:before="0" w:after="240"/>
        <w:ind w:left="720" w:right="43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wer dla Szpitala w Pyskowicach: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mięć operacyjna: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96 G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96 do 128 G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128 G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Wydajność procesora</w:t>
      </w:r>
      <w:r>
        <w:rPr>
          <w:rFonts w:cs="Arial" w:ascii="Arial" w:hAnsi="Arial"/>
          <w:bCs/>
          <w:sz w:val="20"/>
          <w:szCs w:val="20"/>
        </w:rPr>
        <w:t xml:space="preserve"> (dla systemu dwuprocesowego) według </w:t>
        <w:br/>
        <w:t>PassMark CPU Benchmarks: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6500 do 18 000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8 001 i więcej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  <w:u w:val="single"/>
        </w:rPr>
        <w:t xml:space="preserve">Pamięć masowa (dyski SATA) 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x8TB</w:t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nad 4x8 TB 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Pamięć masowa (dyski SAS)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x1,8T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4x1,8T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Serwer plików – serwer repozytorium EDM dla Szpitala w Knurowie: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mięć operacyjna: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2 G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32 do 64 G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64 G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jność procesora według PassMark CPU Benchmarks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980 do 7500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501 do 10 000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 001 i więcej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amięć masowa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x10T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4x10T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Serwer aplikacji dla Zespołu Opieki Zdrowotnej i Szpitala w Knurowie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mięć operacyjna: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4 G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64 do 96 G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96 G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Wydajność procesora</w:t>
      </w:r>
      <w:r>
        <w:rPr>
          <w:rFonts w:cs="Arial" w:ascii="Arial" w:hAnsi="Arial"/>
          <w:bCs/>
          <w:sz w:val="20"/>
          <w:szCs w:val="20"/>
        </w:rPr>
        <w:t xml:space="preserve"> (dla systemu dwuprocesowego) według </w:t>
        <w:br/>
        <w:t>PassMark CPU Benchmarks: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6500 – 17500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7501 do 18500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8501 i więcej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Pamięć masowa (dyski SATA)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x8T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4x8T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amięć masowa 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yski SATA)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x960GB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4x960G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dyski SAS) 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x 0,96 do 1T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4x 1TB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gi: 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Ocena punktowa w kryterium „Parametry jakościowe” dokonana zostanie na podstawie łącznej liczby punktów wynikającej z oferty i przeliczona według wzoru opisanego w tabeli właściwej dla danej części - Rozdziału 21 SWZ (wynikająca z działania punktacja zostanie zaokrąglona do dwóch miejsc po przecinku).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1:00Z</dcterms:created>
  <dc:creator>amilewska</dc:creator>
  <dc:description/>
  <dc:language>en-US</dc:language>
  <cp:lastModifiedBy>amilewska</cp:lastModifiedBy>
  <cp:lastPrinted>2018-11-09T12:15:00Z</cp:lastPrinted>
  <dcterms:modified xsi:type="dcterms:W3CDTF">2021-10-11T09:01:00Z</dcterms:modified>
  <cp:revision>2</cp:revision>
  <dc:subject/>
  <dc:title/>
</cp:coreProperties>
</file>