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8.2021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sprzętu komputerowego oraz serwerów do podmiotów leczniczych w ramach realizacji projektu „Budowa platformy usług z zakresu e-zdrowia dla mieszkańców Powiatu Gliwickieg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zęść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poniższe parametry jakościowe: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arametry jakościowe: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240"/>
        <w:ind w:left="720" w:right="431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onitory komputerowe dla Szpitala w Knurowie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ekątna ekranu: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3,8”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3,9” do 25”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5,1” do 28”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240"/>
        <w:ind w:left="720" w:right="431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tacje robocze dla Szpitala w Pyskowicach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dajność procesora według PassMark CPU Benchmarks 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9 500 – 10 000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 001 - 10 500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 501 i więcej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amięć RAM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 G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6 G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amięć masowa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40 G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wyżej 240 do 320 G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wyżej 320 GB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gi: 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Ocena punktowa w kryterium „Parametry jakościowe” dokonana zostanie na podstawie łącznej liczby punktów wynikającej z oferty i przeliczona według wzoru opisanego w tabeli właściwej dla danej części - Rozdziału 21 SWZ (wynikająca z działania punktacja zostanie zaokrąglona do dwóch miejsc po przecinku).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48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7:00Z</dcterms:created>
  <dc:creator>amilewska</dc:creator>
  <dc:description/>
  <dc:language>en-US</dc:language>
  <cp:lastModifiedBy>amilewska</cp:lastModifiedBy>
  <cp:lastPrinted>2018-11-09T12:15:00Z</cp:lastPrinted>
  <dcterms:modified xsi:type="dcterms:W3CDTF">2021-10-11T09:07:00Z</dcterms:modified>
  <cp:revision>2</cp:revision>
  <dc:subject/>
  <dc:title/>
</cp:coreProperties>
</file>