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2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18.2021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wa sprzętu komputerowego oraz serwerów do podmiotów leczniczych w ramach realizacji projektu „Budowa platformy usług z zakresu e-zdrowia dla mieszkańców Powiatu Gliwickiego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zęść I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before="0" w:after="240"/>
        <w:ind w:left="0" w:right="4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poniższe parametry jakościowe: 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240"/>
        <w:ind w:left="720" w:right="431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kaner główny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ędkość skanowania Monochromatyczny/kolor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0 str./min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1-100 str./min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01 str./min i więcej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240"/>
        <w:ind w:left="720" w:right="431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kaner nabiurkowy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ędkość skanowania Monochromatyczny/kolor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5 str./min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6-40 str./min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1 str./min i więcej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240"/>
        <w:ind w:left="720" w:right="431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kaner sieciowy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ędkość skanowania Monochromatyczny/kolor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5 str./min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6-40 str./min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1 str./min i więcej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wagi: 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Ocena punktowa w kryterium „Parametry jakościowe” dokonana zostanie na podstawie łącznej liczby punktów wynikającej z oferty i przeliczona według wzoru opisanego w tabeli właściwej dla danej części - Rozdziału 21 SWZ (wynikająca z działania punktacja zostanie zaokrąglona do dwóch miejsc po przecinku).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!!!</w:t>
      </w:r>
      <w:r>
        <w:rPr>
          <w:rFonts w:cs="Arial" w:ascii="Arial" w:hAnsi="Arial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/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ałączony do specyfikacji warunków zamówienia projekt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28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20"/>
          <w:szCs w:val="20"/>
          <w:lang w:eastAsia="pl-PL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48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1:00Z</dcterms:created>
  <dc:creator>amilewska</dc:creator>
  <dc:description/>
  <cp:keywords/>
  <dc:language>en-US</dc:language>
  <cp:lastModifiedBy>Szymon Błaszczyk</cp:lastModifiedBy>
  <cp:lastPrinted>2018-11-09T12:15:00Z</cp:lastPrinted>
  <dcterms:modified xsi:type="dcterms:W3CDTF">2021-10-11T08:11:00Z</dcterms:modified>
  <cp:revision>2</cp:revision>
  <dc:subject/>
  <dc:title/>
</cp:coreProperties>
</file>