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18.2021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ŚWIADCZENIE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 xml:space="preserve">o aktualności informacji zawartych 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w oświadczeniu składanym na podstawie art. 125 ust. 1 lub 5 ustawy Pzp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ostawa sprzętu komputerowego oraz serwerów do podmiotów leczniczych w ramach realizacji projektu „Budowa platformy usług z zakresu e-zdrowia dla mieszkańców </w:t>
        <w:br/>
        <w:t>Powiatu Gliwickiego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y), że  informacje dotyczące braku podstaw wykluczenia wskazanych przez Zamawiającego, o których mowa w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8 ust. 1 pkt 3 ustawy Pzp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8 ust. 1 pkt 4 ustawy Pzp dotyczących orzeczenia zakazu ubiegania się </w:t>
        <w:br/>
        <w:t>o zamówienie publiczne tytułem środka zapobiegawczego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8 ust. 1 pkt 5 ustawy Pzp dotyczących zawarcia z innymi Wykonawcami porozumienia mającego na celu zakłócenie konkurencj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8 ust. 1 pkt 6 ustawy Pzp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9 ust. 1 pkt 1 ustawy, odnośnie do naruszenia obowiązków dotyczących płatności podatków i opłat lokalnych, o których mowa w ustawie z dnia </w:t>
        <w:br/>
        <w:t>12 stycznia 1991 r. o podatkach i opłatach lokal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e w oświadczeniu JEDZ złożonym uprzednio na podstawie art. 125 ust. 1 lub 5 ustawy Pzp, 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ą / nie są * aktualn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aktualne jest oświadczenie w zakresie podstawy wykluczenia wynikającej </w:t>
        <w:br/>
        <w:t xml:space="preserve">z ………………. (wskazać nieaktualną podstawę wykluczenia) w stosunku do mnie / podmiotu trzeciego  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4791"/>
      </w:tblGrid>
      <w:tr>
        <w:trPr>
          <w:trHeight w:val="891" w:hRule="atLeast"/>
        </w:trPr>
        <w:tc>
          <w:tcPr>
            <w:tcW w:w="5641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               _______________________                         </w:t>
              <w:br/>
              <w:t xml:space="preserve">        miejscowość, data                       imię i nazwisko  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Oświadczam, że zachodzą w stosunku do mnie podstawy wykluczenia z postępowania na podstawie art. …………. ustawy Pzp </w:t>
      </w:r>
      <w:r>
        <w:rPr>
          <w:rStyle w:val="Emphasis"/>
          <w:rFonts w:cs="Calibri" w:ascii="Calibri" w:hAnsi="Calibri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</w:rPr>
        <w:t>Jednocześnie oświadczam, że w związku z ww. okolicznością, na podstawie art. 110 ust. 2 ustawy Pzp podjąłem następujące środki naprawcze: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402"/>
      </w:tblGrid>
      <w:tr>
        <w:trPr>
          <w:trHeight w:val="753" w:hRule="atLeast"/>
        </w:trPr>
        <w:tc>
          <w:tcPr>
            <w:tcW w:w="5670" w:type="dxa"/>
            <w:tcBorders/>
          </w:tcPr>
          <w:p>
            <w:pPr>
              <w:pStyle w:val="Normal"/>
              <w:ind w:right="-7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             ___________________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iejscowość, data                 imię i nazwisko  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pis wykonawcy lub osoby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upoważnione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NormalnyWeb"/>
        <w:spacing w:before="28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2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1-10-11T07:43:00Z</dcterms:modified>
  <cp:revision>5</cp:revision>
  <dc:subject/>
  <dc:title>ZAŁĄCZNIK NR 2</dc:title>
</cp:coreProperties>
</file>