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5 WIF-RZPO.272.00020.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Standard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  <w:t>WYKAZ  OSÓB SKIEROWANYCH PRZEZ WYKONAWCĘ DO REALIZACJI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nie prac geodezyjno-kartograficznych - sporządzenie map do celów prawnych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kładamy wykaz osób spełniających wymagania określone w specyfikacji warunków zamówienia (rozdział 8) 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566"/>
        <w:gridCol w:w="1810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Zakres wykonywanych czynności                     imię i nazwisko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 xml:space="preserve">Opis posiadanych uprawnień zgodnie z rozdziałem 8 pkt 3 SWZ            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120" w:after="60"/>
              <w:jc w:val="center"/>
              <w:textAlignment w:val="baselin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nformacja                       o podstawie                  do dysponowania wykazanymi osobami</w:t>
            </w:r>
          </w:p>
        </w:tc>
      </w:tr>
      <w:tr>
        <w:trPr>
          <w:trHeight w:val="155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  <w:t>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360"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173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Imię i nazwisko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</w:t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  <w:t>Zakres uprawnień:</w:t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AutoHyphens w:val="true"/>
              <w:spacing w:lineRule="auto" w:line="276" w:before="120" w:after="60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…………………………………………………………………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  <w:t>..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jc w:val="both"/>
              <w:textAlignment w:val="baseline"/>
              <w:rPr>
                <w:rFonts w:ascii="Calibri" w:hAnsi="Calibri" w:eastAsia="SimSun;宋体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2:00Z</dcterms:created>
  <dc:creator>or37</dc:creator>
  <dc:description/>
  <cp:keywords/>
  <dc:language>en-US</dc:language>
  <cp:lastModifiedBy>Joanna Piktas</cp:lastModifiedBy>
  <dcterms:modified xsi:type="dcterms:W3CDTF">2021-10-20T10:12:00Z</dcterms:modified>
  <cp:revision>2</cp:revision>
  <dc:subject/>
  <dc:title>ZAŁĄCZNIK NR 6</dc:title>
</cp:coreProperties>
</file>