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21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95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ŚWIADCZENIE USŁUG POCZTOWYCH W OBROCIE KRAJOWYM I ZAGRANICZNYM ORAZ PRZESYŁEK KURIERSKICH NA POTRZEBY </w:t>
              <w:br/>
              <w:t>STAROSTWA POWIATOWEGO W GLIWICACH                       W 2022 ROK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bookmarkStart w:id="0" w:name="_Ref517948260"/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istotnych postanowieniach umowy.</w:t>
      </w:r>
      <w:bookmarkEnd w:id="0"/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wobec osób fizycznych, od których dane osobowe bezpośrednio lub pośrednio pozyskałem w celu ubiegania się </w:t>
        <w:br/>
        <w:t>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od 1 stycznia 2022r. do dnia 31 grudnia 2022r.</w:t>
      </w:r>
      <w:r>
        <w:rPr>
          <w:b/>
          <w:sz w:val="20"/>
          <w:szCs w:val="20"/>
        </w:rPr>
        <w:t xml:space="preserve"> </w:t>
      </w:r>
    </w:p>
    <w:p>
      <w:pPr>
        <w:pStyle w:val="Teksttreci1"/>
        <w:spacing w:lineRule="auto" w:line="276" w:before="8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1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1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1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1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1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1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1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cena ne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1"/>
        <w:ind w:left="0" w:right="432" w:hanging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TextBodyIndent1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VAT zw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            ……………………………….. PLN</w:t>
      </w:r>
    </w:p>
    <w:p>
      <w:pPr>
        <w:pStyle w:val="TextBodyIndent1"/>
        <w:ind w:left="0" w:right="43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TextBodyIndent1"/>
        <w:ind w:left="0" w:right="432" w:hanging="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>VAT (stawka 23%) …………………………………PLN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426" w:right="432" w:hanging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MS Gothic;ＭＳ ゴシック" w:cs="Calibri"/>
          <w:b/>
          <w:color w:val="000000"/>
          <w:sz w:val="20"/>
          <w:szCs w:val="20"/>
        </w:rPr>
        <w:t>***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br/>
        <w:br/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e do specyfikacji warunków zamówienia istotne postanowienia  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0:00Z</dcterms:created>
  <dc:creator>Ewa Pieszka</dc:creator>
  <dc:description/>
  <dc:language>en-US</dc:language>
  <cp:lastModifiedBy>amilewska</cp:lastModifiedBy>
  <cp:lastPrinted>2021-10-25T13:35:00Z</cp:lastPrinted>
  <dcterms:modified xsi:type="dcterms:W3CDTF">2021-11-25T12:00:00Z</dcterms:modified>
  <cp:revision>2</cp:revision>
  <dc:subject/>
  <dc:title/>
</cp:coreProperties>
</file>