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23.2021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tworzenie Zakładu Opiekuńczo-Leczniczego w Pyskowica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31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1-12-15T11:10:00Z</dcterms:modified>
  <cp:revision>5</cp:revision>
  <dc:subject/>
  <dc:title>ZAŁĄCZNIK NR 2</dc:title>
</cp:coreProperties>
</file>