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23.2021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23.2021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worzenie Zakładu Opiekuńczo-Leczniczego w Pysko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9 pkt 3 B)  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670"/>
        <w:gridCol w:w="17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9 pkt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bez ograniczeń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Branża instalacyj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cieplnych, wentylacyjnych, gazowych, wodociągowych i kanalizacyj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i elektroenergetycz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1:00Z</dcterms:created>
  <dc:creator>Anna Milewska-Stempin</dc:creator>
  <dc:description/>
  <cp:keywords/>
  <dc:language>en-US</dc:language>
  <cp:lastModifiedBy>amilewska</cp:lastModifiedBy>
  <cp:lastPrinted>2021-06-17T15:45:00Z</cp:lastPrinted>
  <dcterms:modified xsi:type="dcterms:W3CDTF">2021-12-15T11:25:00Z</dcterms:modified>
  <cp:revision>7</cp:revision>
  <dc:subject/>
  <dc:title/>
</cp:coreProperties>
</file>