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3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modernizacja domów pomocy społecznej „Ostoja” w Sośnicowicach oraz „Zameczek” </w:t>
        <w:br/>
        <w:t>w Kuźni Nieborowskiej z elementami zagospodarowania teren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modernizacja domów pomocy społecznej „Ostoja” w Sośnicowicach oraz „Zameczek” </w:t>
        <w:br/>
        <w:t>w Kuźni Nieborowskiej z elementami zagospodarowania terenu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2-02-03T12:32:00Z</dcterms:modified>
  <cp:revision>6</cp:revision>
  <dc:subject/>
  <dc:title>ZAŁĄCZNIK NR 2</dc:title>
</cp:coreProperties>
</file>