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A WIF-RZPO.272.00003.2022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świadczeniu składanym na podstawie art. 125 ust. 1 (Wykonawc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omodernizacja domów pomocy społecznej „Ostoja” w Sośnicowicach oraz „Zameczek”</w:t>
        <w:br/>
        <w:t xml:space="preserve"> w Kuźni Nieborowskiej z elementami zagospodarowania teren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u trzeciego złożonego na podstawie art. 125 ust. 5 ustawy pzp * 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aktualne jest oświadczenie w zakresie podstawy wykluczenia wynikającej z ………………. (wskazać nieaktualną podstawę wykluczenia) w stosunku do mnie / podmiotu trzeciego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2"/>
          <w:szCs w:val="22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2"/>
          <w:szCs w:val="22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674"/>
        <w:gridCol w:w="3726"/>
      </w:tblGrid>
      <w:tr>
        <w:trPr/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1" w:name="_Hlk62833934"/>
      <w:bookmarkEnd w:id="1"/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59:00Z</dcterms:created>
  <dc:creator>or37</dc:creator>
  <dc:description/>
  <dc:language>en-US</dc:language>
  <cp:lastModifiedBy>amilewska</cp:lastModifiedBy>
  <cp:lastPrinted>2021-05-04T12:30:00Z</cp:lastPrinted>
  <dcterms:modified xsi:type="dcterms:W3CDTF">2022-02-07T09:59:00Z</dcterms:modified>
  <cp:revision>2</cp:revision>
  <dc:subject/>
  <dc:title>ZAŁĄCZNIK NR 2</dc:title>
</cp:coreProperties>
</file>