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03.2022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03.2022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modernizacja domów pomocy społecznej „Ostoja” w Sośnicowicach oraz „Zameczek” w Kuźni Nieborowskiej z elementami zagospodarowania tere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9 pkt 3 B)  </w:t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670"/>
        <w:gridCol w:w="170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9 pkt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Normal"/>
              <w:spacing w:before="60" w:after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enia budowlane do kierowania robotami budowlanymi bez ograniczeń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Branża instalacyj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cieplnych, wentylacyjnych, gazowych, wodociągowych i kanalizacyj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i elektroenergetycznych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świadczenie zawodowe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.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1:00Z</dcterms:created>
  <dc:creator>Anna Milewska-Stempin</dc:creator>
  <dc:description/>
  <cp:keywords/>
  <dc:language>en-US</dc:language>
  <cp:lastModifiedBy>amilewska</cp:lastModifiedBy>
  <cp:lastPrinted>2021-06-17T15:45:00Z</cp:lastPrinted>
  <dcterms:modified xsi:type="dcterms:W3CDTF">2022-02-03T12:35:00Z</dcterms:modified>
  <cp:revision>8</cp:revision>
  <dc:subject/>
  <dc:title/>
</cp:coreProperties>
</file>