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03.20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omodernizacja domów pomocy społecznej „Ostoja” w Sośnicowicach oraz „Zameczek” </w:t>
        <w:br/>
        <w:t>w Kuźni Nieborowskiej z elementami  zagospodarowania teren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8:00Z</dcterms:created>
  <dc:creator>or37</dc:creator>
  <dc:description/>
  <cp:keywords/>
  <dc:language>en-US</dc:language>
  <cp:lastModifiedBy>amilewska</cp:lastModifiedBy>
  <dcterms:modified xsi:type="dcterms:W3CDTF">2022-02-03T12:37:00Z</dcterms:modified>
  <cp:revision>7</cp:revision>
  <dc:subject/>
  <dc:title>ZAŁĄCZNIK NR 9</dc:title>
</cp:coreProperties>
</file>