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b/>
          <w:bCs/>
          <w:sz w:val="20"/>
          <w:szCs w:val="20"/>
        </w:rPr>
        <w:t xml:space="preserve">ZAŁĄCZNIK NR 2A </w:t>
      </w:r>
      <w:r>
        <w:rPr>
          <w:rFonts w:cs="Calibri" w:ascii="Calibri" w:hAnsi="Calibri"/>
          <w:b/>
          <w:bCs/>
          <w:sz w:val="20"/>
          <w:szCs w:val="20"/>
        </w:rPr>
        <w:t>WIF-RZPO.272.00001.2022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oświadczeniu składanym na podstawie art. 125 ust. 1 (Wykonawca)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prowadzenie w 2022 r. kursów podnoszących kwalifikacje/kompetencje zawodowe uczestników projektu "Dobre wykształcenie - lepsza praca BIS", współfinansowanego ze środków Unii Europejskiej w ramach RPO WSL 2014-2020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/>
      </w:pPr>
      <w:r>
        <w:rPr/>
        <w:t>Nieaktualne jest oświadczenie w zakresie podstawy wykluczenia wynikającej z ……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2"/>
          <w:szCs w:val="22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2"/>
          <w:szCs w:val="22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674"/>
        <w:gridCol w:w="3726"/>
      </w:tblGrid>
      <w:tr>
        <w:trPr/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1" w:name="_Hlk62833934"/>
      <w:bookmarkEnd w:id="1"/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60315" cy="49466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06031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44:00Z</dcterms:created>
  <dc:creator>or37</dc:creator>
  <dc:description/>
  <cp:keywords/>
  <dc:language>en-US</dc:language>
  <cp:lastModifiedBy>Alicja Ryś</cp:lastModifiedBy>
  <cp:lastPrinted>2020-01-27T10:31:00Z</cp:lastPrinted>
  <dcterms:modified xsi:type="dcterms:W3CDTF">2022-02-04T09:11:00Z</dcterms:modified>
  <cp:revision>4</cp:revision>
  <dc:subject/>
  <dc:title>ZAŁĄCZNIK NR 2</dc:title>
</cp:coreProperties>
</file>