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2.2022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sprzątania z podziałem na części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I część - Usługa sprzątania i utrzymania czystości w budynkach „A” i  „B” Starostwa Powiatowego w Gliwicach</w:t>
        <w:br/>
        <w:t>II część - Usługa sprzątania terenów zewnętrznych Starostwa Powiatowego w Gliwicach</w:t>
      </w:r>
      <w:r>
        <w:rPr>
          <w:rFonts w:cs="Calibri" w:ascii="Calibri" w:hAnsi="Calibri"/>
          <w:sz w:val="20"/>
          <w:szCs w:val="20"/>
        </w:rPr>
        <w:t xml:space="preserve"> 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</w:t>
      </w:r>
      <w:r>
        <w:rPr/>
        <w:t>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sprzątania z podziałem na części”</w:t>
        <w:br/>
        <w:t>I część - Usługa sprzątania i utrzymania czystości w budynkach „A” i  „B” Starostwa Powiatowego w Gliwicach</w:t>
        <w:br/>
        <w:t>II część - Usługa sprzątania terenów zewnętrznych Starostwa Powiatowego w Gliwicach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/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6:00Z</dcterms:created>
  <dc:creator>or37</dc:creator>
  <dc:description/>
  <cp:keywords/>
  <dc:language>en-US</dc:language>
  <cp:lastModifiedBy>Ireneusz Żarłok</cp:lastModifiedBy>
  <cp:lastPrinted>2020-01-27T10:31:00Z</cp:lastPrinted>
  <dcterms:modified xsi:type="dcterms:W3CDTF">2022-02-10T11:47:00Z</dcterms:modified>
  <cp:revision>5</cp:revision>
  <dc:subject/>
  <dc:title>ZAŁĄCZNIK NR 2</dc:title>
</cp:coreProperties>
</file>