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2.2022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świadczeniu składanym na podstawie art. 125 ust. 1 (Wykonawca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Usługa sprzątania z podziałem na części”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 część - Usługa sprzątania i utrzymania czystości w budynkach „A” i  „B” Starostwa Powiatowego w Gliwicach</w:t>
        <w:br/>
        <w:t>II część - Usługa sprzątania terenów zewnętrznych Starostwa Powiatowego w Gliwica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/>
      </w:pPr>
      <w:r>
        <w:rPr/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2:00Z</dcterms:created>
  <dc:creator>or37</dc:creator>
  <dc:description/>
  <cp:keywords/>
  <dc:language>en-US</dc:language>
  <cp:lastModifiedBy>Alicja Ryś</cp:lastModifiedBy>
  <cp:lastPrinted>2020-01-27T10:31:00Z</cp:lastPrinted>
  <dcterms:modified xsi:type="dcterms:W3CDTF">2022-02-09T08:37:00Z</dcterms:modified>
  <cp:revision>4</cp:revision>
  <dc:subject/>
  <dc:title>ZAŁĄCZNIK NR 2</dc:title>
</cp:coreProperties>
</file>