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5 </w:t>
      </w:r>
      <w:r>
        <w:rPr>
          <w:rFonts w:cs="Calibri" w:ascii="Calibri" w:hAnsi="Calibri"/>
          <w:b/>
          <w:bCs/>
          <w:sz w:val="20"/>
          <w:szCs w:val="20"/>
        </w:rPr>
        <w:t>WIF-RZPO.272.00001.202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zeprowadzenie w 2022 r. kursów podnoszących kwalifikacje/kompetencje zawodowe uczestników projektu "Dobre wykształcenie - lepsza praca BIS", współfinansowanego ze środków Unii Europejskiej w ramach RPO WSL 2014-2020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 warunków zamówienia (rozdział 8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3"/>
        <w:gridCol w:w="18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Opis posiadanych przygotowania merytorycznego oraz informacja                               o doświadczeniu trenera/trenerów w prowadzeniu kursów,                    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ależy opisać przygotowanie merytoryczne odpowiednie dla należytego zrealizowania danej części zamówieni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ygotowanie merytoryczn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świadczenie (informacje potwierdzające minimum 2-letnie doświadczenie w prowadzeniu kursów o tematyce zgodnej z zakresem merytorycznym danej części zamówienia)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</w:t>
            </w:r>
            <w:r>
              <w:rPr>
                <w:sz w:val="20"/>
                <w:szCs w:val="20"/>
                <w:lang w:eastAsia="pl-PL"/>
              </w:rPr>
              <w:t>......…………………………………………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</w:t>
            </w:r>
            <w:r>
              <w:rPr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ygotowanie merytoryczn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świadczenie (informacje potwierdzające minimum 2-letnie doświadczenie w prowadzeniu kursów o tematyce zgodnej z zakresem merytorycznym danej części zamówienia)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</w:t>
            </w:r>
            <w:r>
              <w:rPr>
                <w:sz w:val="20"/>
                <w:szCs w:val="20"/>
                <w:lang w:eastAsia="pl-PL"/>
              </w:rPr>
              <w:t>......…………………………………………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 w:before="0" w:after="1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9680" cy="4953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8:00Z</dcterms:created>
  <dc:creator>or37</dc:creator>
  <dc:description/>
  <cp:keywords/>
  <dc:language>en-US</dc:language>
  <cp:lastModifiedBy>Joanna Piktas</cp:lastModifiedBy>
  <cp:lastPrinted>2022-02-24T11:27:00Z</cp:lastPrinted>
  <dcterms:modified xsi:type="dcterms:W3CDTF">2022-02-24T11:28:00Z</dcterms:modified>
  <cp:revision>2</cp:revision>
  <dc:subject/>
  <dc:title>ZAŁĄCZNIK NR 6</dc:title>
</cp:coreProperties>
</file>