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8.2022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8.2022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 w Kuźni Nieborowskiej z elementami zagospodarowania tere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Branża instalacyj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cieplnych, wentylacyjnych, gazowych, wodociągowych i kanalizacyj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i elektroenergetycz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cp:keywords/>
  <dc:language>en-US</dc:language>
  <cp:lastModifiedBy>Alicja Ryś</cp:lastModifiedBy>
  <cp:lastPrinted>2021-06-17T15:45:00Z</cp:lastPrinted>
  <dcterms:modified xsi:type="dcterms:W3CDTF">2022-03-28T06:18:00Z</dcterms:modified>
  <cp:revision>10</cp:revision>
  <dc:subject/>
  <dc:title/>
</cp:coreProperties>
</file>