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ZAŁĄCZNIK NR 7 do SWZ WIF-RZPO.272.00008.2022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 </w:t>
      </w:r>
      <w:r>
        <w:rPr/>
        <w:t> </w:t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5"/>
      </w:tblGrid>
      <w:tr>
        <w:trPr/>
        <w:tc>
          <w:tcPr>
            <w:tcW w:w="691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nazwa (firma) 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______________________________________________________________</w:t>
              <w:br/>
              <w:t>adres wykonawcy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</w:r>
      <w:r>
        <w:rPr>
          <w:rStyle w:val="StrongEmphasis"/>
          <w:rFonts w:cs="Calibri" w:ascii="Calibri" w:hAnsi="Calibri"/>
          <w:sz w:val="20"/>
          <w:szCs w:val="20"/>
        </w:rPr>
        <w:t>INFORMACJE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potwierdzające zasadność zastrzeżenia informacji jako tajemnicy przedsiębiorstw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 ubieganiem się o udzielenie zamówienia publicznego pod nazwą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rmomodernizacja domów pomocy społecznej „Ostoja” w Sośnicowicach oraz „Zameczek” </w:t>
        <w:br/>
        <w:t>w Kuźni Nieborowskiej z elementami  zagospodarowania terenu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dokumenty załączone do niniejszej informacji stanowią tajemnicę przedsiębiorstwa w rozumieniu przepisów o zwalczaniu nieuczciwej konkurencji.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anowią one informacje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........................................   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6"/>
          <w:szCs w:val="16"/>
        </w:rPr>
        <w:t>(należy wpisać odpowiednio: np. techniczne, technologiczne, organizacyjne przedsiębiorstwa)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sz w:val="20"/>
          <w:szCs w:val="20"/>
        </w:rPr>
        <w:t>Nie zostały podane w żaden sposób do publicznej wiadomości.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sz w:val="20"/>
          <w:szCs w:val="20"/>
        </w:rPr>
        <w:t>Podjęliśmy w stosunku do nich następujące niezbędne działania w celu zachowania poufności:</w:t>
        <w:br/>
        <w:br/>
        <w:t>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 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2994"/>
        <w:gridCol w:w="3084"/>
      </w:tblGrid>
      <w:tr>
        <w:trPr/>
        <w:tc>
          <w:tcPr>
            <w:tcW w:w="29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99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</w:t>
              <w:br/>
              <w:t>imię i nazwisko  </w:t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</w:t>
              <w:br/>
              <w:t>podpis wykonawcy lub osoby upoważnionej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58:00Z</dcterms:created>
  <dc:creator>or37</dc:creator>
  <dc:description/>
  <cp:keywords/>
  <dc:language>en-US</dc:language>
  <cp:lastModifiedBy>Alicja Ryś</cp:lastModifiedBy>
  <dcterms:modified xsi:type="dcterms:W3CDTF">2022-03-28T06:29:00Z</dcterms:modified>
  <cp:revision>8</cp:revision>
  <dc:subject/>
  <dc:title>ZAŁĄCZNIK NR 9</dc:title>
</cp:coreProperties>
</file>