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/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</w:t>
      </w:r>
      <w:r>
        <w:rPr/>
        <w:t xml:space="preserve">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984"/>
        <w:gridCol w:w="1134"/>
        <w:gridCol w:w="1134"/>
        <w:gridCol w:w="851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540</wp:posOffset>
                      </wp:positionV>
                      <wp:extent cx="8836660" cy="32918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/Z/Ż-ca/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 xml:space="preserve">wykreślenie </w:t>
              <w:br/>
              <w:t>z 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Koło Gospodyń Wiejskich</w:t>
              <w:br/>
              <w:t>w Żerni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30.11.2016</w:t>
              <w:br/>
              <w:br/>
              <w:br/>
              <w:br/>
              <w:t>05.12.2016</w:t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09.07.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2.08.20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. Cele Stowarzyszenia to:</w:t>
              <w:br/>
              <w:t>1) działalność na rzecz rozwoju obszarów wiejskich;</w:t>
              <w:br/>
              <w:t>2) wspieranie</w:t>
              <w:br/>
              <w:t>i upowszechnianie wiedzy w zakresie: historii regionalnej, kultywowania tradycji ziemi śląskiej, ochrony dziedzictwa kulturowego i narodowego;</w:t>
              <w:br/>
              <w:t>3) wpieranie</w:t>
              <w:br/>
              <w:t>i upowszechnianie wszelkich form działalności społecznej, kulturalnej, rekreacyjnej i turystycznej;</w:t>
              <w:br/>
              <w:t>4) działalność na rzecz ochrony i promocji zdrowia;</w:t>
              <w:br/>
              <w:t>5) działalność na rzecz ekologii, ochrony środowiska, ochrony dziedzictwa przyrodniczego;</w:t>
              <w:br/>
              <w:t>6) wspieranie</w:t>
              <w:br/>
              <w:t>i integrowanie środowisk lokalnych, budowanie więzi międzypokoleniowych integrujących gminę i jej mieszkańców;</w:t>
              <w:br/>
              <w:t>7) upowszechnianie</w:t>
              <w:br/>
              <w:t>i  ochrona praw kobiet oraz działalność na rzecz równych praw kobiet</w:t>
              <w:br/>
              <w:t>i mężczyz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l. Szafranka 9</w:t>
              <w:br/>
              <w:t>44-144 Żer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Zarząd:</w:t>
              <w:br/>
              <w:t>Przewodnicząca:</w:t>
              <w:br/>
              <w:t>Genowefa Suchecka</w:t>
              <w:br/>
              <w:t xml:space="preserve">Z-ca Przewodniczącej: </w:t>
              <w:br/>
              <w:t xml:space="preserve">Maria Bawoł </w:t>
              <w:br/>
              <w:t>Skarbnik:</w:t>
              <w:br/>
              <w:t>Barbara Langer</w:t>
              <w:br/>
              <w:br/>
              <w:t xml:space="preserve">Sposób reprezentacji: </w:t>
              <w:br/>
              <w:t>Oświadczenia woli</w:t>
              <w:br/>
              <w:t>w imieniu Stowarzyszenia może składać każdy członek Zarządu samodzielnie, za wyjątkiem oświadczeń powodujących zobowiązania majątkowe.</w:t>
              <w:br/>
              <w:t>Do zaciągania zobowiązań majątkowych</w:t>
              <w:br/>
              <w:t>i podpisywania dokumentów w tym zakresie wymagana jest reprezentacja dwuosobowa, w skład której wchodzi Przewodnicząca lub Skarbn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Przyjęty uchwałą nr 2/2016 z dnia 11.07.2016 r.</w:t>
              <w:br/>
              <w:br/>
              <w:t>Zmiana regulaminu</w:t>
              <w:br/>
              <w:t>uchwała</w:t>
              <w:br/>
              <w:t>nr 4/2016 z dnia 16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Uchwała </w:t>
              <w:br/>
              <w:t xml:space="preserve">nr 1/2024 z dnia 22.05.2024 r. Zebrania Członków Stowarzyszenia Zwykłego Koło Gospodyń Wiejskich </w:t>
              <w:br/>
              <w:t>w Żernicy</w:t>
              <w:br/>
              <w:t>w sprawie rozwiązania stowarzyszenia zwykłego KGW Żernica</w:t>
              <w:br/>
              <w:t xml:space="preserve">oraz uchwała </w:t>
              <w:br/>
              <w:t>nr 2/2024   Nadzwyczajnego Walnego Zebrania Stowarzyszenia Zwykłego Koła Gospodyń Wiejskich</w:t>
              <w:br/>
              <w:t>w Żernicy z dnia 1.07.2024 r.</w:t>
              <w:br/>
              <w:t>o zakończeniu likwidacji</w:t>
              <w:br/>
              <w:t>Data rozwiązania 22.05.2024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Genowefa Such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 xml:space="preserve">WES.512.00004.2016 wpis do ewidencji </w:t>
              <w:br/>
              <w:br/>
              <w:t>zmiana wpisu dotycząca reprezentacji</w:t>
              <w:br/>
              <w:br/>
              <w:t>zmiana wpisu dotycząca reprezenta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ykreślenie</w:t>
              <w:br/>
              <w:t>z ewidencji</w:t>
              <w:br/>
            </w:r>
          </w:p>
        </w:tc>
      </w:tr>
      <w:tr>
        <w:trPr>
          <w:trHeight w:val="358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. Terenem działania Stowarzyszenia jest cała Polska, ze szczególnym uwzględnieniem gminy Pilchowic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3. Stowarzyszenie realizuje swoje cele poprzez:</w:t>
              <w:br/>
              <w:t>1) organizację i udział</w:t>
              <w:br/>
              <w:t>w wydarzeniach, konkursach, przedsięwzięciach i innych inicjatywach mających na celu realizację celów Stowarzyszenia;</w:t>
              <w:br/>
              <w:t>2) wymianę informacji</w:t>
              <w:br/>
              <w:t>i doświadczeń z innymi organizacjami pozarządowymi</w:t>
              <w:br/>
              <w:t>o podobnym charakterze;</w:t>
              <w:br/>
              <w:t>3) współpracę</w:t>
              <w:br/>
              <w:t>z instytucjami</w:t>
              <w:br/>
              <w:t>i organizacjami wspierającymi m. in. rozwój obszarów wiejskich, kultywowanie lokalnej tradycji i historii, podtrzymywanie tożsamości narodowej, integrację środowisk lokalnych, propagowanie aktywnego, zdrowego trybu życia;</w:t>
              <w:br/>
              <w:t>4) podejmowanie wszystkich innych działań zmierzających do osiągnięcia celów Stowarzyszeni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  <w:lang w:val="en-US" w:eastAsia="en-US"/>
        </w:rPr>
      </w:pPr>
      <w:r>
        <w:rPr>
          <w:rFonts w:cs="Calibri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-4882515</wp:posOffset>
                </wp:positionV>
                <wp:extent cx="8832850" cy="4883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3pt;margin-top:-38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4:00Z</dcterms:created>
  <dc:creator>Krystyna.Bartyzel</dc:creator>
  <dc:description>ZNAKI:3402</dc:description>
  <cp:keywords/>
  <dc:language>en-US</dc:language>
  <cp:lastModifiedBy>Patrycja Mazurek</cp:lastModifiedBy>
  <cp:lastPrinted>2024-08-22T09:23:00Z</cp:lastPrinted>
  <dcterms:modified xsi:type="dcterms:W3CDTF">2024-08-22T09:00:00Z</dcterms:modified>
  <cp:revision>8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