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/Z/G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Klub Inwestorów Gminy Gierał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3.01.2017</w:t>
              <w:b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 Cele Stowarzyszenia to:</w:t>
              <w:br/>
              <w:t>1) zbudowanie grupy zrzeszającej przedsiębiorców działających na terenie Gminy Gierałtowice;</w:t>
              <w:br/>
              <w:t>2) wspieranie inwestorów w przeprowadzaniu procesów inwestycyjnych</w:t>
              <w:br/>
              <w:t>w ramach prowadzonej przez nich działalności gospodarczej;</w:t>
              <w:br/>
              <w:t>3) umożliwienie przedsiębiorcom (inwestorom) działającym na terenie Gminy Gierałtowice wymiany poglądów na temat inwestowania oraz prowadzenia i rozwijania działalności gospodarczej;</w:t>
              <w:br/>
              <w:t>4) działanie na rzecz rozwoju gospodarczego Gminy Gierałtowice,</w:t>
              <w:br/>
              <w:t>w szczególności budowania atrakcyjności inwestycyjnej i tworzenia przyjaznego otoczenia biznesowego;</w:t>
              <w:br/>
              <w:t>5) poszerzanie wiedzy mieszkańców Gminy Gierałtowice</w:t>
              <w:br/>
              <w:t>o przedsiębiorcz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Karola Darwina 44</w:t>
              <w:br/>
              <w:t>44-177 Pani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Aktualny Zarząd jest jednoosobowy:</w:t>
              <w:br/>
              <w:t>Prezes: Karol Dylus</w:t>
              <w:br/>
              <w:br/>
              <w:t>Sposób reprezentacji:</w:t>
              <w:br/>
              <w:t>Zarząd może być jednoosobowy lub składać się z więcej niż jednej osoby.</w:t>
              <w:br/>
              <w:t>W przypadku Zarządu jednoosobowego oświadczenie</w:t>
              <w:br/>
              <w:t>w imieniu stowarzyszenia (w tym zaciąganie zobowiązań majątkowych) składa członek Zarządu.</w:t>
              <w:br/>
              <w:t>W przypadku zarządu składającego się</w:t>
              <w:br/>
              <w:t>z dwóch lub większej liczby osób oświadczenie</w:t>
              <w:br/>
              <w:t>w imieniu Stowarzyszenia (w tym zaciąganie zobowiązań majątkowych) składa dwóch członków Zarzą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Przyjęty uchwałą z dnia</w:t>
              <w:br/>
              <w:t xml:space="preserve">18.11.2016 r. </w:t>
              <w:br/>
              <w:t xml:space="preserve"> </w:t>
              <w:br/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ES.512.00005.2016 wpis do ewidencji</w:t>
            </w:r>
          </w:p>
        </w:tc>
      </w:tr>
      <w:tr>
        <w:trPr>
          <w:trHeight w:val="358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 Terenem działania Stowarzyszenia jest Terytorium Rzeczypospolitej Polskiej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. Stowarzyszenie realizuje swoje cele poprzez:</w:t>
              <w:br/>
              <w:t>1) dostarczenie wspólnej platformy komunikacji</w:t>
              <w:br/>
              <w:t>i wymiany doświadczeń;</w:t>
              <w:br/>
              <w:t>2) powoływanie lub wspieranie powstania grup roboczych przy Stowarzyszeniu, których celem jest prowadzenie działań w zakresie celów Stowarzyszenia;</w:t>
              <w:br/>
              <w:t>3) współpraca międzyregionalna</w:t>
              <w:br/>
              <w:t>i międzynarodowa z innymi osobami i podmiotami;</w:t>
              <w:br/>
              <w:t>4) współpraca z samorządami, mediami</w:t>
              <w:br/>
              <w:t>i organizacjami pozarządowymi;</w:t>
              <w:br/>
              <w:t>5) współpraca</w:t>
              <w:br/>
              <w:t>z podmiotami prowadzącymi działalność zbieżną z celami Stowarzyszenia - w tym budowanie sieci partnerskich oraz współpraca z organizacjami i grupami nieformalnymi;</w:t>
              <w:br/>
              <w:t>6) organizowanie konferencji, seminariów, warsztatów, spotkań, wyjazdów studyjnych,</w:t>
              <w:br/>
              <w:t>7) prowadzenie działań na rzecz pozyskiwania środków zewnętrznych,</w:t>
              <w:br/>
              <w:t>w tym z funduszy europejskich;</w:t>
              <w:br/>
              <w:t>8) wsparcie konsultacyjne w zakresie doradztwa prawnego i inwestycyjnego,</w:t>
              <w:br/>
              <w:t xml:space="preserve">9) wydawanie w wersji drukowanej lub elektronicznej broszur, publikacji, ulotek itp.; </w:t>
              <w:br/>
              <w:t>10) nieodpłatna promocja Gminy Gierałtowice jako atrakcyjnego miejsca dokonywania inwestycji,</w:t>
              <w:br/>
              <w:t>11) uczestnictwo członków Stowarzyszenia w szkoleniach, konferencjach, sympozjach, kursach wykładach, seminariach, wizytach studyjnych w kraju i zagranicą;</w:t>
              <w:br/>
              <w:t>12) prowadzenie działalności charytatywnej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8:00Z</dcterms:created>
  <dc:creator>Krystyna.Bartyzel</dc:creator>
  <dc:description>ZNAKI:3402</dc:description>
  <cp:keywords/>
  <dc:language>en-US</dc:language>
  <cp:lastModifiedBy>Patrycja Mazurek</cp:lastModifiedBy>
  <cp:lastPrinted>2022-01-10T12:36:00Z</cp:lastPrinted>
  <dcterms:modified xsi:type="dcterms:W3CDTF">2022-01-10T11:49:00Z</dcterms:modified>
  <cp:revision>3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