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474595</wp:posOffset>
                </wp:positionV>
                <wp:extent cx="8795385" cy="3214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3/Z/W/2017</w:t>
              <w:br/>
              <w:t>wykreślenie</w:t>
              <w:br/>
              <w:t>z 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Koło Gospodyń Wiejskich w Wil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8.03.2017</w:t>
              <w:br/>
              <w:br/>
              <w:br/>
              <w:t>17.07.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1. Cele Stowarzyszenia to:</w:t>
              <w:br/>
              <w:t>1) działalność na rzecz rozwoju;</w:t>
              <w:br/>
              <w:t>2) wspieranie działań</w:t>
              <w:br/>
              <w:t>i upowszechnianie wiedzy w zakresie: historii regionalnej, kultywowania tradycji ziemi śląskiej, ochrony dziedzictwa kulturowego i narodowego;</w:t>
              <w:br/>
              <w:t>3) wspieranie</w:t>
              <w:br/>
              <w:t>i upowszechnianie wszelkich form działalności społecznej, kulturalnej, rekreacyjnej i turystycznej;</w:t>
              <w:br/>
              <w:t>4) działalność na rzecz ochrony i promocji zdrowia;</w:t>
              <w:br/>
              <w:t>5) działalność na rzecz ekologii, ochrony środowiska oraz ochrony dziedzictwa przyrodniczego;</w:t>
              <w:br/>
              <w:t>6) wspieranie integrowanie środowisk lokalnych, budowanie wzajemnych więzi międzypokoleniowych integrujących gminę i jej mieszkańców;</w:t>
              <w:br/>
              <w:t>7) upowszechnianie</w:t>
              <w:br/>
              <w:t xml:space="preserve">i ochrona praw kobiet oraz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17145</wp:posOffset>
                      </wp:positionV>
                      <wp:extent cx="8794750" cy="4420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pt;margin-top:4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działalność na rzecz równych praw kobiet</w:t>
              <w:br/>
              <w:t>i mężczy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ul. K. Miarki 123, 44-189 Wil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Zarząd:</w:t>
              <w:br/>
              <w:t>Przewodnicząca:</w:t>
              <w:br/>
              <w:t>Janina Wymysło</w:t>
              <w:br/>
              <w:t>Z-ca przewodniczącej:</w:t>
              <w:br/>
              <w:t>Klaudia Sadecka</w:t>
              <w:br/>
              <w:t>Skarbnik:</w:t>
              <w:br/>
              <w:t>Brygida Pławecka</w:t>
              <w:br/>
              <w:t>Członek Zarządu:</w:t>
              <w:br/>
              <w:t>Urszula Paszek</w:t>
              <w:br/>
              <w:t>Członek Zarządu:</w:t>
              <w:br/>
              <w:t>Irena Kapol</w:t>
              <w:br/>
              <w:br/>
              <w:t>Sposób reprezentacji:</w:t>
              <w:br/>
              <w:t>Oświadczenia woli</w:t>
              <w:br/>
              <w:t>w imieniu Stowarzyszenia może składać każdy członek Zarządu samodzielnie, za wyjątkiem oświadczeń powodujących zobowiązania majątkowe. Do zaciągania zobowiązań majątkowych</w:t>
              <w:br/>
              <w:t xml:space="preserve">i podpisywania dokumentów </w:t>
              <w:br/>
              <w:t xml:space="preserve">w tym zakresie wymagana jest reprezentacja dwuosobowa, </w:t>
              <w:br/>
              <w:t>w skład której wchodzi Przewodnicząca lub Skarb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Przyjęty uchwałą nr 2/2016 z dnia 12.07.2016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</w:t>
              <w:br/>
              <w:t>nr 1/2019</w:t>
              <w:br/>
              <w:t xml:space="preserve">z dnia 14.06.2019 r. </w:t>
              <w:br/>
              <w:t xml:space="preserve">w sprawie likwidacji stowarzyszenia zwykłego </w:t>
              <w:br/>
              <w:t xml:space="preserve">o nazwie Koło Gospodyń Wiejskich </w:t>
              <w:br/>
              <w:t xml:space="preserve">w Wilczy wraz </w:t>
              <w:br/>
              <w:t xml:space="preserve">z wyznaczeniem likwidatora </w:t>
              <w:br/>
              <w:t>i wskazaniem przeznaczenia środków pozostałych po likwidacji</w:t>
              <w:br/>
              <w:br/>
              <w:t>Data rozwiązania stowarzyszenia 17.07.2019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Likwidator:</w:t>
              <w:br/>
              <w:t>Brygida Pław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ES.512.00002.2017 wpis do ewidencji</w:t>
              <w:br/>
              <w:br/>
              <w:t>wykreślenie</w:t>
              <w:br/>
              <w:t>z ewidencji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2.Terenem działania Stowarzyszenia jest cała Polska, ze szczególnym uwzględnieniem gminy Pilchowice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. Stowarzyszenie realizuje swoje cele poprzez:</w:t>
              <w:br/>
              <w:t>1) organizację i udział</w:t>
              <w:br/>
              <w:t>w wydarzeniach, konkursach, przedsięwzięciach</w:t>
              <w:br/>
              <w:t xml:space="preserve"> i innych inicjatywach mających na celu realizację celów Stowarzyszenia;</w:t>
              <w:br/>
              <w:t>2) wymianę informacji</w:t>
              <w:br/>
              <w:t>i doświadczeń z innymi organizacjami pozarządowymi</w:t>
              <w:br/>
              <w:t>o podobnym charakterze;</w:t>
              <w:br/>
              <w:t>3) współpracę</w:t>
              <w:br/>
              <w:t>z instytucjami</w:t>
              <w:br/>
              <w:t>i organizacjami wspierającymi m.in. rozwój obszarów wiejskich, kultywowanie lokalnej tradycji i historii, podtrzymywanie tożsamości narodowej, integrację środowisk lokalnych, propagowanie aktywnego, zdrowego trybu życia;</w:t>
              <w:br/>
              <w:t>4) podejmowanie wszystkich innych działań zmierzających do osiągnięcia celów Stowarzyszenia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5:00Z</dcterms:created>
  <dc:creator>Krystyna.Bartyzel</dc:creator>
  <dc:description>ZNAKI:3402</dc:description>
  <cp:keywords/>
  <dc:language>en-US</dc:language>
  <cp:lastModifiedBy>Patrycja Mazurek</cp:lastModifiedBy>
  <cp:lastPrinted>2022-01-10T13:16:00Z</cp:lastPrinted>
  <dcterms:modified xsi:type="dcterms:W3CDTF">2022-01-10T12:18:00Z</dcterms:modified>
  <cp:revision>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