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/Z/C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Natura Cio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3.03.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m Stowarzyszenia jest działalność na rzecz ochrony przyrody, środowiska, krajobrazu, ochrony przed hałasem oraz zrównoważonego rozwoju sołectwa Ciochowice i jej otuli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Osiedlowa 2</w:t>
              <w:br/>
              <w:t>44-180 Cio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reprezentowane jest przez przedstawiciela: Małgorzata Tomaszews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rzyjęty uchwałą z dnia</w:t>
              <w:br/>
              <w:t>23.02.2017 r.</w:t>
              <w:br/>
              <w:br/>
              <w:t>Zmiana regulaminu uchwałą z dnia 06.03.2017 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1.2017 wpis do ewidencji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Stowarzyszenie może działać na terytorium Rzeczpospolitej Polskiej</w:t>
              <w:br/>
              <w:t>i poza tym obszarem,</w:t>
              <w:br/>
              <w:t>w zakresie uzasadnionym celami Stowarzyszenia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rzez:</w:t>
              <w:br/>
              <w:t>1) inspirowanie i wspieranie inicjatyw oraz akcji obywatelskich w celu aktywnego uczestnictwa mieszkańców w życiu publicznym;</w:t>
              <w:br/>
              <w:t>2) działalność informacyjną, edukacyjną oraz wydawniczą w celu kształtowania postaw obywatelskich</w:t>
              <w:br/>
              <w:t>i prospołecznych;</w:t>
              <w:br/>
              <w:t>3) propagowanie idei ekologicznych i praw ochrony przyrody w życiu społeczności lokalnej;</w:t>
              <w:br/>
              <w:t>4) opracowywanie</w:t>
              <w:br/>
              <w:t>i wyrażanie stanowisk</w:t>
              <w:br/>
              <w:t>w celu zapewnienia zrównoważonego rozwoju sołectwa Ciochowice, gminy Toszek oraz gmin sąsiadujących</w:t>
              <w:br/>
              <w:t>w szczególności w procesie prawa miejscowego przez władze samorządowe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5:00Z</dcterms:created>
  <dc:creator>Krystyna.Bartyzel</dc:creator>
  <dc:description>ZNAKI:3402</dc:description>
  <cp:keywords/>
  <dc:language>en-US</dc:language>
  <cp:lastModifiedBy>Patrycja Mazurek</cp:lastModifiedBy>
  <cp:lastPrinted>2022-01-10T13:50:00Z</cp:lastPrinted>
  <dcterms:modified xsi:type="dcterms:W3CDTF">2022-01-11T13:53:00Z</dcterms:modified>
  <cp:revision>7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