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5/Z/Knw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Organizacja Ekologiczna 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8.03.2018</w:t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1.02.2019</w:t>
              <w:b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 Celem Stowarzyszenia jest:</w:t>
              <w:br/>
              <w:t>a) działalność na rzecz szeroko rozumianej ekologii, ochrony środowiska w celu realizacji zasady zrównoważonego rozwoju;</w:t>
              <w:br/>
              <w:t>b) popularyzowanie idei związanych z promocją ekologii, ochrony środowiska oraz zrównoważonego rozwoju oraz prowadzenie edukacji związanej z ekologią, ochroną środowiska</w:t>
              <w:br/>
              <w:t>i zrównoważonym rozwojem;</w:t>
              <w:br/>
              <w:t>c) upowszechnianie</w:t>
              <w:br/>
              <w:t>w społeczeństwie wiedzy</w:t>
              <w:br/>
              <w:t>o ekologii, ochronie środowiska oraz zrównoważonym rozwoju;</w:t>
              <w:br/>
              <w:t>d) informowanie</w:t>
              <w:br/>
              <w:t>o problemach ekologii, ochrony środowiska oraz zrównoważonego rozwoju</w:t>
              <w:br/>
              <w:t>i metodach ich rozwiązywania;</w:t>
              <w:br/>
              <w:t>e) upowszechnianie najnowszych metod ochrony środowiska oraz zrównoważonego rozwoj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l. Niepodległości 102</w:t>
              <w:br/>
              <w:t>44-192 Knu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reprezentowane jest przez przedstawiciela:</w:t>
              <w:br/>
              <w:t>Magdalena Sadoch.</w:t>
              <w:br/>
              <w:t xml:space="preserve"> </w:t>
              <w:b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chwała nr 4/2018 z dnia 19.03.2018 r.</w:t>
              <w:br/>
              <w:t xml:space="preserve"> </w:t>
              <w:br/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ES.512.00002.2018</w:t>
              <w:br/>
              <w:t>Ponowny wpis – dotychczasowy nr 22/Z/Kn</w:t>
              <w:br/>
              <w:br/>
              <w:t xml:space="preserve">WES.512.00002.2019 </w:t>
              <w:br/>
              <w:t>Zmiana nazwiska reprezentanta Stowarzyszenia</w:t>
            </w:r>
          </w:p>
        </w:tc>
      </w:tr>
      <w:tr>
        <w:trPr>
          <w:trHeight w:val="358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. Terenem działalności Stowarzyszenia jest obszar całej Rzeczpospolitej Polskiej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. Stowarzyszenie realizuje swoje cele poprzez:</w:t>
              <w:br/>
              <w:t>a) promocję zagadnień ekologii, ochrony środowiska oraz zrównoważonego rozwoju;</w:t>
              <w:br/>
              <w:t>b) współdziałanie</w:t>
              <w:br/>
              <w:t>z ogólnopolskimi organizacjami</w:t>
              <w:br/>
              <w:t>i porozumieniami samorządowymi,</w:t>
              <w:br/>
              <w:t>ze stowarzyszeniami przedsiębiorców działających w obszarze ekologii, ochrony środowiska</w:t>
              <w:br/>
              <w:t>i  zrównoważonego rozwoju;</w:t>
              <w:br/>
              <w:t>c) współpraca z innymi krajowymi i zagranicznymi organizacjami realizującymi cele odpowiadające celom Stowarzyszenia;</w:t>
              <w:br/>
              <w:t>d) propagowanie wszystkich inicjatyw</w:t>
              <w:br/>
              <w:t>w zakresie ekologii, ochrony środowiska</w:t>
              <w:br/>
              <w:t>i zrównoważonego rozwoju;</w:t>
              <w:br/>
              <w:t>e) występowanie</w:t>
              <w:br/>
              <w:t>z wnioskami i opiniami do właściwych organów administracji w przypadku powzięcia informacji</w:t>
              <w:br/>
              <w:t>o możliwości naruszenia zasad prawidłowej gospodarki zasobami środowiska naturalnego jak i  działań zmierzających  do zakłócenia zrównoważonego rozwoju</w:t>
              <w:br/>
              <w:t xml:space="preserve">i  nieodwracalnych skutków we florze, faunie i zasobach wodnych; </w:t>
              <w:br/>
              <w:t>f) wspieranie i inicjowanie działań zmierzających do poprawy  ochrony środowiska naturalnego;</w:t>
              <w:br/>
              <w:t>g) inne działania zgodne</w:t>
              <w:br/>
              <w:t>z celami wymienionymi</w:t>
              <w:br/>
              <w:t>w niniejszym regulaminie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0:00Z</dcterms:created>
  <dc:creator>Krystyna.Bartyzel</dc:creator>
  <dc:description>ZNAKI:3402</dc:description>
  <cp:keywords/>
  <dc:language>en-US</dc:language>
  <cp:lastModifiedBy>Patrycja Mazurek</cp:lastModifiedBy>
  <cp:lastPrinted>2022-01-10T13:56:00Z</cp:lastPrinted>
  <dcterms:modified xsi:type="dcterms:W3CDTF">2022-01-10T13:11:00Z</dcterms:modified>
  <cp:revision>4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