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368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6/Z/P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Wspierania Zespołów Ratowniczych z Psami - SAR SUP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04.2018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Celem działania Stowarzyszenia jest:</w:t>
              <w:br/>
              <w:t xml:space="preserve">a) wspieranie organizacji, wyszkolenia i funkcjonowania zespołów ratowniczo-poszukiwawczych z psami, w szczególności rekrutujących się spośród Członków Stowarzyszenia; </w:t>
              <w:br/>
              <w:t>b) popularyzowanie oraz pogłębianie wiedzy</w:t>
              <w:br/>
              <w:t xml:space="preserve">z dziedziny ratownictwa, wśród społeczeństwa oraz jego edukacja; </w:t>
              <w:br/>
              <w:t>c) tworzenie płaszczyzny wymiany informacji</w:t>
              <w:br/>
              <w:t>i doświadczeń z osobami fizycznymi oraz zainteresowanymi podmiotami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ul. Strażaków 3, </w:t>
              <w:br/>
              <w:t>44-145 Pilch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arząd:</w:t>
              <w:br/>
              <w:t>Arnold Olszok - Prezes</w:t>
              <w:br/>
              <w:t>Monika Krasińska - Ligejka  Wiceprezes</w:t>
              <w:br/>
              <w:t>Mirosław Hywel - Wiceprezes</w:t>
              <w:br/>
              <w:t>Urszula Sus - Skarbnik</w:t>
              <w:br/>
              <w:t xml:space="preserve"> </w:t>
              <w:br/>
              <w:t xml:space="preserve">Sposób reprezentacji: </w:t>
              <w:br/>
              <w:t>W zakresie zaciągania zobowiązań majątkowych Stowarzyszenie reprezentuje dwóch członków zarządu</w:t>
              <w:br/>
              <w:t>w tym Prezes działając łącznie. Do reprezentowania Stowarzyszenia na zewnątrz w sprawach nie przekraczających zwykłego zarządu i nie wymagających zaciągania zobowiązań majątkowych,</w:t>
              <w:br/>
              <w:t>tj. związanych</w:t>
              <w:br/>
              <w:t>z bieżącym funkcjonowaniem Stowarzyszenia, uprawniony jest każdy członek Zarząd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</w:t>
              <w:br/>
              <w:t>o przyjęciu regulaminu Stowarzyszenia Zwykłego</w:t>
              <w:br/>
              <w:t>z 27.03.2018 r.</w:t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3.2018 wpis do ewidencji</w:t>
            </w:r>
          </w:p>
        </w:tc>
      </w:tr>
      <w:tr>
        <w:trPr>
          <w:trHeight w:val="14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teren Rzeczpospolitej Polskiej. Stowarzyszenie może również działać poza granicami Rzeczpospolitej Polskie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 xml:space="preserve">a) organizowanie lub współorganizowanie wewnętrznych oraz zewnętrznych treningów, spotkań, szkoleń, warsztatów, seminariów, prelekcji, manewrów, zawodów oraz innych wydarzeń; </w:t>
              <w:br/>
              <w:t>b) wzajemne pozorowanie w trakcie treningów przez Członków Stowarzyszenia;</w:t>
              <w:br/>
              <w:t>c) wspieranie wyposażenia zespołów ratowniczych oraz Członków Stowarzyszenia w zakresie zdefiniowanym przez cele Stowarzyszenia;</w:t>
              <w:br/>
              <w:t xml:space="preserve">d) wykorzystywanie mediów społecznościowych, wydawanie materiałów dydaktycznych oraz promocyjnych; </w:t>
              <w:br/>
              <w:t>e) współpracę z osobami fizycznymi oraz zainteresowanymi podmiotami;</w:t>
              <w:br/>
              <w:t>f) występowanie</w:t>
              <w:br/>
              <w:t>z wnioskami i opiniami do właściwych organów administracji państwowej</w:t>
              <w:br/>
              <w:t>w przypadkach objętych przedmiotem działalności Stowarzyszenia;</w:t>
              <w:br/>
              <w:t xml:space="preserve">g) pełnienie funkcji doradczej dla zainteresowanych podmiotów; </w:t>
              <w:br/>
              <w:t>h) prowadzenie działalności integrującej dla członków Stowarzyszenia;</w:t>
              <w:br/>
              <w:t>i) prowadzenie badań</w:t>
              <w:br/>
              <w:t>i opracowywanie raportów oraz inną działalność naukową oraz edukacyjną;</w:t>
              <w:br/>
              <w:t>j) prowadzenie działalności charytatywnej;</w:t>
              <w:br/>
              <w:t>k) inne działania realizujące cele regulaminow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br w:type="page"/>
      </w: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Krystyna.Bartyzel</dc:creator>
  <dc:description>ZNAKI:3402</dc:description>
  <cp:keywords/>
  <dc:language>en-US</dc:language>
  <cp:lastModifiedBy>Patrycja Mazurek</cp:lastModifiedBy>
  <cp:lastPrinted>2022-01-10T14:24:00Z</cp:lastPrinted>
  <dcterms:modified xsi:type="dcterms:W3CDTF">2022-01-10T13:31:00Z</dcterms:modified>
  <cp:revision>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