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5560</wp:posOffset>
                      </wp:positionV>
                      <wp:extent cx="8794750" cy="3205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  <w:lang w:eastAsia="pl-PL"/>
              </w:rPr>
              <w:t>7/Z/P-ce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ykreślenie</w:t>
              <w:br/>
              <w:t>z ewiden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lub Seniora 50+ przy Parafii Matki Boskiej Nieustającej Pomocy</w:t>
              <w:br/>
              <w:t>w Pyskowica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16.04.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16.12.202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) działanie na rzecz osób starszych - integracja środowiska</w:t>
              <w:br/>
              <w:t>i przeciwdziałanie poczuciu alienacji oraz aktywizacja społeczności lokal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) popularyzacja wiedzy z dziedziny nauki, techniki, kultury, medycyny wśród społeczeństw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c) promocja, popieranie</w:t>
              <w:br/>
              <w:t>i kultywowanie tradycj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d) tworzenie płaszczyzny wymiany informacji</w:t>
              <w:br/>
              <w:t>i doświadczeń pomiędzy członkami</w:t>
              <w:br/>
              <w:t>i instytucjam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e) inicjowanie</w:t>
              <w:br/>
              <w:t>i utrzymywanie więzi koleżeńskich wśród członków klub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f) organizowanie grup zainteresowania</w:t>
              <w:br/>
              <w:t>o tematyce zawodowej, kulturalnej, sport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g) inicjowanie</w:t>
              <w:br/>
              <w:t xml:space="preserve">i organizowanie pomocy dla członków klubu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84985</wp:posOffset>
                      </wp:positionH>
                      <wp:positionV relativeFrom="paragraph">
                        <wp:posOffset>26670</wp:posOffset>
                      </wp:positionV>
                      <wp:extent cx="8776335" cy="2130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55pt;margin-top:19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  <w:lang w:eastAsia="pl-PL"/>
              </w:rPr>
              <w:t>wymagających pomocy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Kolejow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20 Pysk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Józef Rubin - 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Mieczysław Paszkowski - Zastępca Prez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abina Tymosiak -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nna Koźba - 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Sposób reprezentacji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ezes reprezentuje stowarzyszenie na zewnątrz. Decyzje</w:t>
              <w:br/>
              <w:t>w sprawie nabywania, zbywania i obciążania majątku Stowarzyszenia podejmuje Zarząd. Do zawierania umów, udzielania pełnomocnictwa</w:t>
              <w:br/>
              <w:t>i składania innych oświadczeń woli</w:t>
              <w:br/>
              <w:t>w sprawach majątkowych wymagane są podpisy dwóch upoważnionych przez zarząd jego członk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rzysztof Łapucha - Przewodnicz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Józef Kozakiewicz -Sekretar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Helena Krawczyk - Czło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nr 1/2018 Klubu Seniora 50+ przy Parafii MBNP</w:t>
              <w:br/>
              <w:t>w Pyskowicach</w:t>
              <w:br/>
              <w:t>z dnia</w:t>
              <w:br/>
              <w:t>20.02.2018 r.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chwała Walnego Nadzwyczajnego Zebrania Członków „Klubu  Seniora 50+” przy Parafii Matki Boskiej Nieustającej Pomocy</w:t>
              <w:br/>
              <w:t>w Pyskowicach</w:t>
              <w:br/>
              <w:t>z dnia</w:t>
              <w:br/>
              <w:t>9.11.2021 r.</w:t>
              <w:br/>
              <w:t>o rozwiązaniu stowarzyszenia zwykłeg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ata rozwiązania 9.11.2021 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Józef Rubi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Mieczysław Paszkowsk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Sabina Tymosia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nna Koźb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1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ponowny wpis 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tychczas nr 17/Z/P-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ykreślenie</w:t>
              <w:br/>
              <w:t>z ewidencji</w:t>
            </w:r>
          </w:p>
        </w:tc>
      </w:tr>
      <w:tr>
        <w:trPr>
          <w:trHeight w:val="1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 Rzeczpospolita Pols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a) organizowanie, spotkań, prelekcji, wystaw, koncertów oraz innych imprez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b) współpracę</w:t>
              <w:br/>
              <w:t>z osobami</w:t>
              <w:br/>
              <w:t>i instytucjami</w:t>
              <w:br/>
              <w:t>o podobnych celach działa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c) występowanie</w:t>
              <w:br/>
              <w:t>z wnioskami</w:t>
              <w:br/>
              <w:t xml:space="preserve">i opiniami do właściwych organów administracji samorządow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) inne działania realizujące cele statutow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br w:type="page"/>
      </w: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3:00Z</dcterms:created>
  <dc:creator>Krystyna.Bartyzel</dc:creator>
  <dc:description>ZNAKI:3402</dc:description>
  <cp:keywords/>
  <dc:language>en-US</dc:language>
  <cp:lastModifiedBy>Patrycja Mazurek</cp:lastModifiedBy>
  <cp:lastPrinted>2022-01-10T14:31:00Z</cp:lastPrinted>
  <dcterms:modified xsi:type="dcterms:W3CDTF">2022-01-10T13:51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