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9/Z/Kie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TU i TERAZ Dla PRZYSZ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4.05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9.04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03.06.2022</w:t>
              <w:b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 Celem Stowarzyszenia jest:</w:t>
              <w:br/>
              <w:t>a) ochrona środowiska przyrodniczego, ochrona bogactwa naturalnego</w:t>
              <w:br/>
              <w:t xml:space="preserve">i piękna krajobrazu województwa śląskiego oraz propagowanie proekologicznych kierunków rozwoju tego regionu; </w:t>
              <w:br/>
              <w:t xml:space="preserve">b) promowanie zasad dobrosąsiedzkiej współpracy i wzajemnej pomocy, budowanie lokalnej aktywności społecznej; </w:t>
              <w:br/>
              <w:t>c) współpraca</w:t>
              <w:br/>
              <w:t>z instytucjami administracji publicznej i organami wymiaru sprawiedliwości, w tym udział</w:t>
              <w:br/>
              <w:t>w postępowaniach administracyjnych</w:t>
              <w:br/>
              <w:t>i sądowych w charakterze organizacji ekologicznej</w:t>
              <w:br/>
              <w:t>i społecznej reprezentującej interes społeczny</w:t>
              <w:br/>
              <w:t>i publiczny;</w:t>
              <w:br/>
              <w:t>d) współpraca</w:t>
              <w:br/>
              <w:t>z organizacjami pozarządowymi i innymi osobami prawnymi</w:t>
              <w:br/>
              <w:t>i fizycznymi o podobnych celach działania;</w:t>
              <w:br/>
              <w:t>e) działanie na rzecz rozwoju demokracji</w:t>
              <w:br/>
              <w:t xml:space="preserve">i jawności funkcjonowania władz publicznych; </w:t>
              <w:br/>
              <w:t>f) wspieranie lokalnych społeczności narażonych na zagrożenia ze strony inwestycji oddziałujących na środowisk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Wiejska 14</w:t>
              <w:br/>
              <w:t>44-187 Kiele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jest reprezentowane przez przedstawiciela:</w:t>
              <w:br/>
              <w:t>Dorota Zawiszewska</w:t>
              <w:br/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pl-PL"/>
              </w:rPr>
              <w:br/>
            </w: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Przedstawiciel reprezentuje stowarzyszenie na zewnątrz i składa oświadczenie woli</w:t>
              <w:br/>
              <w:t>i wiedzy jednoosobow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 nr 1/2018 z dnia 07.05.2018 r.</w:t>
              <w:br/>
              <w:t xml:space="preserve">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Uchwała nr 3/2022 z dnia 27.05.2022 r. </w:t>
              <w:br/>
              <w:t xml:space="preserve">w sprawie zmiany Regulaminu Stowarzyszeni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5.2018</w:t>
              <w:br/>
              <w:t>Ponowny wpis - dotychczas nr 15/Z/W-wieś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pis zmiany Przedstawiciela oraz adresu siedzib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pis zmiany regulaminu działalności</w:t>
            </w:r>
          </w:p>
        </w:tc>
      </w:tr>
      <w:tr>
        <w:trPr>
          <w:trHeight w:val="358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stowarzyszenia jest województwo śląskie, powiat gliwicki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Stowarzyszenie realizuje swoje cele poprzez:</w:t>
              <w:br/>
              <w:t>a) występowanie</w:t>
              <w:br/>
              <w:t>z wnioskami, interwencjami, zgłoszeniami i opiniami do właściwych organów administracji publicznej</w:t>
              <w:br/>
              <w:t>w sprawach ochrony środowiska, ochrony przyrody i  zwierząt;</w:t>
              <w:br/>
              <w:t>b) monitorowanie działań organów administracji publicznej w zakresie wypełniania przez nie obowiązków z zakresu ochrony środowiska naturalnego i  ładu przestrzennego</w:t>
              <w:br/>
              <w:t>w szczególności przy wydawaniu decyzji administracyjnych związanych z lokalizacją inwestycji, które mogą negatywnie oddziaływać na środowisko, przy tworzeniu studiów uwarunkowań</w:t>
              <w:br/>
              <w:t>i kierunków zagospodarowania przestrzennego</w:t>
              <w:br/>
              <w:t xml:space="preserve">i miejscowych planów zagospodarowania przestrzennego; </w:t>
              <w:br/>
              <w:t>c) działania na rzecz zapewnienia właściwej gospodarki odpadami, gospodarki wodnej</w:t>
              <w:br/>
              <w:t xml:space="preserve">i ściekowej na terenach wiejskich; </w:t>
              <w:br/>
              <w:t>d) przeciwdziałanie niszczeniu roślinności chronionej, przeciwdziałanie rabunkowej wycince drzew, w tym wycince przydrożnych alei</w:t>
              <w:br/>
              <w:t>i pozostałości historycznych parków przypałacowych;</w:t>
              <w:br/>
              <w:t>e) podejmowanie działań</w:t>
              <w:br/>
              <w:t xml:space="preserve"> w zakresie nowych nasadzeń przydrożnych alei;</w:t>
              <w:br/>
              <w:t>f) prowadzenie edukacji ekologicznej dla dzieci</w:t>
              <w:br/>
              <w:t>i dorosłych oraz aktywizacja społeczna mieszkańców wsi i miasteczek;</w:t>
              <w:br/>
              <w:t>g) organizowanie prelekcji, spotkań, wystaw i innych działań mających na celu zachowanie środowiska woj. Śląskiego</w:t>
              <w:br/>
              <w:t>w szczególności powiatu Gliwickiego i promowanie jego walorów przyrodniczych;</w:t>
              <w:br/>
              <w:t>h) wspieranie i promowanie rozwoju agroturystyki oraz innych form turystyki kwalifikowanej (pieszej, rowerowej, konnej, kajakarstwa, żeglarstwa, windsurfingu, wędkarstwa, nart biegowych);</w:t>
              <w:br/>
              <w:t>i) wspieranie działań mających na celu zwiększenie ilości miejsc chronionych prawnie,</w:t>
              <w:br/>
              <w:t>a które przez swoje walory przyrodnicze, krajobrazowe i kulturowe, nie są jeszcze objęte ochron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j) współpracę ze środkami masowego przekazu, w tym prowadzenie własnej strony internetowej, wydawanie ulotek, plakatów.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7:00Z</dcterms:created>
  <dc:creator>Krystyna.Bartyzel</dc:creator>
  <dc:description>ZNAKI:3402</dc:description>
  <cp:keywords/>
  <dc:language>en-US</dc:language>
  <cp:lastModifiedBy>Patrycja Mazurek</cp:lastModifiedBy>
  <cp:lastPrinted>2022-01-10T14:11:00Z</cp:lastPrinted>
  <dcterms:modified xsi:type="dcterms:W3CDTF">2022-06-03T08:03:00Z</dcterms:modified>
  <cp:revision>4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