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0/Z/P-ce/</w:t>
              <w:b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„</w:t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spólnota Wypoczynkow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5.05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1.05.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Stowarzyszenie ma na celu wspólne użytkowanie</w:t>
              <w:br/>
              <w:t>i utrzymanie działki położonej na obrzeżu zbiornika wodnego Dzierżno-Małe</w:t>
              <w:br/>
              <w:t>w Pyskowicach, wspólną rekreację i wypoczynek, uprawianie sportów wodnych i wędk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Nad Kanałem 1a</w:t>
              <w:br/>
              <w:t>44-120 Pyskowice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>Jerzy Żukows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rzyjęcie regulaminu</w:t>
              <w:br/>
              <w:t xml:space="preserve">w dniu 01.05.5018 r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 4</w:t>
              <w:br/>
              <w:t>o przyjęciu poprawionego regulaminu działalności stowarzyszenia</w:t>
              <w:br/>
              <w:t>z dnia</w:t>
              <w:br/>
              <w:t>20.04.2022 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WES.512.00006.2018  Ponowny wpis - </w:t>
              <w:br/>
              <w:t>dotychczas</w:t>
              <w:br/>
              <w:t>nr 14/Z/P-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</w:t>
              <w:br/>
              <w:t>o zmianie regulaminu działania stowarzyszenia zwykłego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Terenem działania Stowarzyszenia jest Gmina Pyskowice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3. Utrzymanie terenu oraz istniejącej zabudowy w jak najlepszym stanie na następujących zasadach: </w:t>
              <w:br/>
              <w:t>a) każda rodzina samodzielnie dba</w:t>
              <w:br/>
              <w:t>o wcześniej przydzielone (wybrane) pomieszczenie socjalne i ponosi koszty jego remontu,</w:t>
              <w:br/>
              <w:t>b) wpłaca miesięczną składkę (ustaloną na początku każdego roku), na pokrycie kosztów całkowitego utrzymania ośrodka,</w:t>
              <w:br/>
              <w:t>c) wpłaca dodatkowo kwotę zależną od osobistego zużycia energii elektrycznej (licznik</w:t>
              <w:br/>
              <w:t>w każdym pomieszczeniu),</w:t>
              <w:br/>
              <w:t>d) wpłaca kwotę wynikającą z rozliczenia zużycia wody,</w:t>
              <w:br/>
              <w:t>e) szczegółowe zasady działalności ośrodka są zawarte w regulaminie wewnętrznym. Wszyscy członkowie zobowiązani są do dbałości o wspólną część działki i nieruchomości, branie udziału w pracach na ich rzecz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6:00Z</dcterms:created>
  <dc:creator>Krystyna.Bartyzel</dc:creator>
  <dc:description>ZNAKI:3402</dc:description>
  <cp:keywords/>
  <dc:language>en-US</dc:language>
  <cp:lastModifiedBy>Patrycja Mazurek</cp:lastModifiedBy>
  <cp:lastPrinted>2022-01-10T15:04:00Z</cp:lastPrinted>
  <dcterms:modified xsi:type="dcterms:W3CDTF">2022-05-10T11:26:00Z</dcterms:modified>
  <cp:revision>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