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2/Z/Gier/</w:t>
              <w:br/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Chudów - nasz do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07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Stowarzyszenia to:</w:t>
              <w:br/>
              <w:t>a) prowadzenie działalności pożytku publicznego na rzecz ogółu społeczności sołectwa Chudów;</w:t>
              <w:br/>
              <w:t>b) Stowarzyszenie zrzesza osoby zainteresowane przeszłością, teraźniejszością</w:t>
              <w:br/>
              <w:t>i przyszłością sołectwa;</w:t>
              <w:br/>
              <w:t>c) Stowarzyszenie podejmuje działania na rzecz integracji i reintegracji mieszkańców sołectw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Szkolna 54</w:t>
              <w:br/>
              <w:t>44-177</w:t>
              <w:br/>
              <w:t xml:space="preserve">Chud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arząd:</w:t>
              <w:br/>
              <w:t>Yousif Abuzied - prezes</w:t>
              <w:br/>
              <w:t>Magdalena Kocima - skarbnik</w:t>
              <w:br/>
              <w:t>Sabina Grzywok - sekretarz</w:t>
              <w:br/>
              <w:br/>
              <w:t xml:space="preserve">Sposób reprezentacji: </w:t>
              <w:br/>
              <w:t>Zarząd reprezentuje stowarzyszenie na zewnątrz. Podjęcie przez zarząd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nr 2/2018 o przyjęciu regulaminu Stowarzyszenia Zwykłego z dnia 03.12.2018 r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8.2018 wpis do ewidencji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województwo śląski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a) realizację własnych projektów i programów;</w:t>
              <w:br/>
              <w:t>b) współudział w realizacji projektów i programów innych stowarzyszeń</w:t>
              <w:br/>
              <w:t>i organizacji;</w:t>
              <w:br/>
              <w:t>c) współpracę</w:t>
              <w:br/>
              <w:t>z samorządem lokalnym, instytucjami, organizacjami i stowarzyszeniami działającymi na rzecz rozwoju społeczności lokalnych;</w:t>
              <w:br/>
              <w:t>d) współpracę</w:t>
              <w:br/>
              <w:t>z organizacjami</w:t>
              <w:br/>
              <w:t>i stowarzyszeniami</w:t>
              <w:br/>
              <w:t>w obrębie sołectw gminy Gierałtowice;</w:t>
              <w:br/>
              <w:t>e) współpracę z kościołami</w:t>
              <w:br/>
              <w:t>i związkami wyznaniowymi lokalnymi i ponadlokalnym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5:00Z</dcterms:created>
  <dc:creator>Krystyna.Bartyzel</dc:creator>
  <dc:description>ZNAKI:3402</dc:description>
  <cp:keywords/>
  <dc:language>en-US</dc:language>
  <cp:lastModifiedBy>Patrycja Mazurek</cp:lastModifiedBy>
  <cp:lastPrinted>2022-01-10T15:13:00Z</cp:lastPrinted>
  <dcterms:modified xsi:type="dcterms:W3CDTF">2022-01-10T14:18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