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3/Z/Kn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AMANTI DEL CA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1.12.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 Stowarzyszenia to:</w:t>
              <w:br/>
              <w:t>1) kultywowanie tradycji śpiewaczej na Górnym Śląsku;</w:t>
              <w:br/>
              <w:t>2) innowacyjne prowadzenie prób i nauki śpiewania utworów;</w:t>
              <w:br/>
              <w:t>3) wyrównywanie szans osób niepełnosprawnych;</w:t>
              <w:br/>
              <w:t>4) ochrona dziedzictwa kulturalnego region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1-go Maja 21</w:t>
              <w:br/>
              <w:t>44-190 Knu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>Marek Powiecka</w:t>
              <w:br/>
              <w:br/>
              <w:t>Przedstawiciel reprezentuje stowarzyszenie na zewnątrz. Podjęcie przez przedstawiciela decyzji przekraczającej uprawnienia zwykłego zarządu wymaga zgody wszystkich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 o przyjęciu regulaminu z dnia 30.10.2018 r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9.2018 wpis do ewidencji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cała Polsk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1) próby, koncerty, performance;</w:t>
              <w:br/>
              <w:t>2) imprezy charytatywne, okolicznościow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2:00Z</dcterms:created>
  <dc:creator>Krystyna.Bartyzel</dc:creator>
  <dc:description>ZNAKI:3402</dc:description>
  <cp:keywords/>
  <dc:language>en-US</dc:language>
  <cp:lastModifiedBy>Patrycja Mazurek</cp:lastModifiedBy>
  <cp:lastPrinted>2022-01-10T15:18:00Z</cp:lastPrinted>
  <dcterms:modified xsi:type="dcterms:W3CDTF">2022-01-10T14:23:00Z</dcterms:modified>
  <cp:revision>3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