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4/Z/Kn/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Kolorowe Dam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30.05.2019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br/>
              <w:t>27.06.2019</w:t>
              <w:br/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.Celem działania Stowarzyszenia jest:</w:t>
              <w:br/>
              <w:t>1) ochrona i promocja zdrowia w obszarze onkologii m.in. wspomaganie działalności diagnostycznej</w:t>
              <w:br/>
              <w:t>i rehabilitacyjnej;</w:t>
              <w:br/>
              <w:t>2) udzielanie wsparcia</w:t>
              <w:br/>
              <w:t>i pomocy osobom chorym</w:t>
              <w:br/>
              <w:t>i niepełnosprawnym wynikające z choroby onkologicznej i sutków jej leczenia;</w:t>
              <w:br/>
              <w:t>3) działalność charytatywna na rzecz wsparcia chorych onkologicznie i ich rodzin;</w:t>
              <w:br/>
              <w:t>4) reprezentowanie pacjentów onkologicznych;</w:t>
              <w:br/>
              <w:t>5) rozpowszechnianie</w:t>
              <w:br/>
              <w:t>i propagowanie profilaktyki onkologicznej;</w:t>
              <w:br/>
              <w:t>6) promowanie Zdrowego Stylu Życia i poprawa jakości życia pacjenta onkologicznego;</w:t>
              <w:br/>
              <w:t>7) wspieranie edukacji</w:t>
              <w:br/>
              <w:t>i nauki w dziedzinie onkologii oraz samokształcenia Członków Stowarzyszenia;</w:t>
              <w:br/>
              <w:t>8) organizowanie wolontariatu, koordynacja ich prac i zapotrzebowanie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ul. Jedności Narodowej 6a/6</w:t>
              <w:br/>
              <w:t>44-194 Knur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zwykłe jest reprezentowane przez przedstawiciela:</w:t>
              <w:br/>
              <w:t xml:space="preserve">Małgorzata Bis </w:t>
              <w:br/>
              <w:t xml:space="preserve"> </w:t>
              <w:br/>
              <w:t>Przedstawiciel reprezentuje stowarzyszenie na zewnątrz i działa</w:t>
              <w:br/>
              <w:t>w jego imieniu. Podjęcie decyzji przez Przedstawiciela  przekraczającej uprawnienia zwykłego zarządu wymaga zgody wszystkich członków oraz udzielenia przez nich pełnomocnictwa do dokonania tych czynności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Uchwała</w:t>
              <w:br/>
              <w:t>w sprawie przyjęcia regulaminu  stowarzyszenia</w:t>
              <w:br/>
              <w:t>z dnia</w:t>
              <w:br/>
              <w:t>17.05.2019 r.</w:t>
              <w:br/>
              <w:t xml:space="preserve"> </w:t>
              <w:br/>
              <w:t xml:space="preserve">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WES.512.00003.2019 wpis do ewidencji</w:t>
              <w:br/>
              <w:br/>
              <w:t xml:space="preserve">Wpis zmiany adresu siedziby </w:t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. Terenem działania Stowarzyszenia jest obszar Rzeczypospolitej Polskiej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3. Stowarzyszenie realizuje swoje cele poprzez:</w:t>
              <w:br/>
              <w:t>1) szerzenie wiedzy</w:t>
              <w:br/>
              <w:t>z obszaru onkologii, nowoczesnych metod leczenia i diagnostyki chorób nowotworowych, działania na rzecz pacjenta;</w:t>
              <w:br/>
              <w:t>2) finansowe wspieranie wydatków na zakup sprzętu medycznego, rehabilitacyjnego, leków, nowoczesnych metod diagnostycznych</w:t>
              <w:br/>
              <w:t>i leczniczych dla pacjenta onkologicznego;</w:t>
              <w:br/>
              <w:t>3) organizowanie spotkań, prelekcji, warsztatów, eventów, festynów, koncertów, kursów, szkoleń, wykładów, konferencji w dziedzinie onkologii;</w:t>
              <w:br/>
              <w:t>4) organizowanie</w:t>
              <w:br/>
              <w:t>i udzielanie pomocy, wspieranie, rehabilitowanie i integrowanie osób chorym onkologicznie i ich rodzin;</w:t>
              <w:br/>
              <w:t>5) realizowanie programów i grup m.in. aktywności fizycznej (ruchowej, sportowej, turystycznej), zdrowego odżywiania oraz aktywności muzycznej, artystycznej i kulturalnej;</w:t>
              <w:br/>
              <w:t xml:space="preserve">6) organizowanie zbiórek rzeczy dla Projektu Daj Coś Kolorowego; </w:t>
              <w:br/>
              <w:t>7) realizowanie programu profilaktyki nowotworowej;</w:t>
              <w:br/>
              <w:t>8) inicjowanie innych form działania mających na celu realizację założeń Regulaminu;</w:t>
              <w:br/>
              <w:t>9) współdziałanie</w:t>
              <w:br/>
              <w:t>z krajowymi</w:t>
              <w:br/>
              <w:t>i międzynarodowymi organizacjami, instytucjami, Stowarzyszeniami, Fundacjami prowadzącymi działalność o charakterze zbliżonym do działalności Stowarzyszenia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  <w:r>
        <w:br w:type="page"/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4:00Z</dcterms:created>
  <dc:creator>Krystyna.Bartyzel</dc:creator>
  <dc:description>ZNAKI:3402</dc:description>
  <cp:keywords/>
  <dc:language>en-US</dc:language>
  <cp:lastModifiedBy>Patrycja Mazurek</cp:lastModifiedBy>
  <cp:lastPrinted>2022-01-11T11:59:00Z</cp:lastPrinted>
  <dcterms:modified xsi:type="dcterms:W3CDTF">2022-01-11T10:59:00Z</dcterms:modified>
  <cp:revision>6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