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120" w:after="36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WZÓR EWIDENCJI STOWARZYSZEŃ ZWYKŁYCH BĘDĄCYCH POD NADZOREM STAROSTY GLIWICKIEGO</w:t>
        <w:br/>
        <w:t>(obowiązuje od 20 maja 2016 r.)</w:t>
      </w:r>
      <w:bookmarkStart w:id="0" w:name="_GoBack"/>
      <w:bookmarkEnd w:id="0"/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992"/>
        <w:gridCol w:w="851"/>
        <w:gridCol w:w="1709"/>
        <w:gridCol w:w="992"/>
        <w:gridCol w:w="1418"/>
        <w:gridCol w:w="992"/>
        <w:gridCol w:w="1134"/>
        <w:gridCol w:w="984"/>
        <w:gridCol w:w="992"/>
        <w:gridCol w:w="993"/>
        <w:gridCol w:w="992"/>
        <w:gridCol w:w="918"/>
      </w:tblGrid>
      <w:tr>
        <w:trPr>
          <w:trHeight w:val="8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gulamin</w:t>
              <w:br/>
              <w:t>działalności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atus</w:t>
              <w:br/>
              <w:t>organizacji</w:t>
              <w:br/>
              <w:t>pożytku</w:t>
              <w:br/>
              <w:t>publiczn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stosowanie</w:t>
              <w:br/>
              <w:t>wobec</w:t>
              <w:br/>
              <w:t>stowarzyszenia</w:t>
              <w:br/>
              <w:t>zwykłego</w:t>
              <w:br/>
              <w:t>środków</w:t>
              <w:br/>
              <w:t>nadzoru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wag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0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3</w:t>
            </w:r>
          </w:p>
        </w:tc>
      </w:tr>
      <w:tr>
        <w:trPr>
          <w:trHeight w:val="55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5/Z/Soś/</w:t>
              <w:br/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Team Smolnic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04.08.2020</w:t>
              <w:br/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.Cele Stowarzyszenia to:</w:t>
              <w:br/>
              <w:t>1) prowadzenie działalności w sferze kultury fizycznej;</w:t>
              <w:br/>
              <w:t>2) dbanie o prawidłowy rozwój psychofizyczny</w:t>
              <w:br/>
              <w:t>i zdrowie obywateli;</w:t>
              <w:br/>
              <w:t>3) zapewnienie mieszkańcom Polski</w:t>
              <w:br/>
              <w:t>a w szczególności dzieciom</w:t>
              <w:br/>
              <w:t>i młodzieży możliwości udziału w sporcie wyczynowym, rekreacji</w:t>
              <w:br/>
              <w:t>i rehabilitacji ruchowej;</w:t>
              <w:br/>
              <w:t>4) kształtowanie wysokich wartości fizycznych</w:t>
              <w:br/>
              <w:t>i moralnych;</w:t>
              <w:br/>
              <w:t>5) zapewnienie kibicom, zawodnikom, trenerom widowisk o wysokich walorach sportowych</w:t>
              <w:br/>
              <w:t>i estetycznych stanowiących wartościową formę wypoczynku, rekreacji i wychowania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ul. Smolnicka 17</w:t>
              <w:br/>
              <w:t>44-153 Sośnicowic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Stowarzyszenie zwykłe jest reprezentowane przez Prezesa:</w:t>
              <w:br/>
              <w:t>Jarosław Kaszowski.</w:t>
              <w:br/>
              <w:br/>
              <w:t>Podjęcie przez prezesa decyzji przekraczającej uprawnienia zwykłego zarządu wymaga zgody wszystkich członków stowarzyszenia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Uchwała</w:t>
              <w:br/>
              <w:t>o przyjęciu regulaminu stowarzyszenia zwykłego Team Smolnica z dnia 20.07.2020 r.</w:t>
              <w:br/>
              <w:t xml:space="preserve"> </w:t>
              <w:br/>
              <w:t xml:space="preserve">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WES.512.00002.2020 wpis do ewidencji</w:t>
            </w:r>
          </w:p>
        </w:tc>
      </w:tr>
      <w:tr>
        <w:trPr>
          <w:trHeight w:val="5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2. Terenem działania Stowarzyszenia jest cała Polska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 xml:space="preserve">3. Stowarzyszenie realizuje swoje cele poprzez: </w:t>
              <w:br/>
              <w:t>1) organizowanie imprez sportowych, obozów, turniejów, wycieczek,</w:t>
              <w:br/>
              <w:t>a także branie udziału</w:t>
              <w:br/>
              <w:t>w imprezach organizowanych przez powołane do tego organizacje;</w:t>
              <w:br/>
              <w:t>2) organizowanie szkoleń sportowych;</w:t>
              <w:br/>
              <w:t>3) propagowanie wśród społeczeństwa wychowania fizycznego i sportu;</w:t>
              <w:br/>
              <w:t>4) prowadzenie pracy wychowawczej</w:t>
              <w:br/>
              <w:t>i współpraca w tym zakresie z innymi stowarzyszeniami</w:t>
              <w:br/>
              <w:t>i organizacjami;</w:t>
              <w:br/>
              <w:t>5) współpracę ze szkołami, przedszkolami i placówkami oświatowymi;</w:t>
              <w:br/>
              <w:t>6) wydawanie materiałów szkoleniowych i biuletynów informacyjnych;</w:t>
              <w:br/>
              <w:t>7) utrzymywanie urządzeń sportowych;</w:t>
              <w:br/>
              <w:t>8) podejmowanie innych środków i przedsięwzięć dla realizacji celów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  <w:r>
        <w:br w:type="page"/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)</w:t>
      </w:r>
      <w:r>
        <w:rPr>
          <w:rFonts w:cs="Calibri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3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4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trzecim, wpisuje się środki działania stowarzyszenia zwykłego zgodnie z regulaminem działalności (pojęcie „środki działania” odnosi się do</w:t>
        <w:br/>
        <w:t>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5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6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7)</w:t>
      </w:r>
      <w:r>
        <w:rPr>
          <w:rFonts w:cs="Calibri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8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9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0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11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3 wpisuje się inne dodatkowe informacje związane z prowadzeniem ewidencji, w szczególności sygnaturę akt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01:00Z</dcterms:created>
  <dc:creator>Krystyna.Bartyzel</dc:creator>
  <dc:description>ZNAKI:3402</dc:description>
  <cp:keywords/>
  <dc:language>en-US</dc:language>
  <cp:lastModifiedBy>Patrycja Mazurek</cp:lastModifiedBy>
  <cp:lastPrinted>2022-01-11T11:59:00Z</cp:lastPrinted>
  <dcterms:modified xsi:type="dcterms:W3CDTF">2022-01-11T11:05:00Z</dcterms:modified>
  <cp:revision>3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