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6/Z/Kn/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Kolej Na Knur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8.08.2020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br/>
              <w:t>28.12.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. Celem działalności Stowarzyszenia jest:</w:t>
              <w:br/>
              <w:t>a) rewitalizacja linii kolejowych 141 (Gliwice-Katowice Ligota), 149 (Zabrze Makoszowy-Leszczyny) i 677 (Zabrze Makoszowy Kopalnia -Mizerów), a także przywrócenie ich pełnej funkcjonalności,</w:t>
              <w:br/>
              <w:t>b) starania na rzecz uruchomienia codziennych połączeń kolejowych przez Knurów,</w:t>
              <w:br/>
              <w:t xml:space="preserve">c) ochrona zabytków znajdujących się wzdłuż linii kolejowych 141 i 149. </w:t>
              <w:br/>
              <w:t>W szczególności prowadzenie działań na rzecz ochrony dworca kolejowego w Knurowie wraz z jego otoczeniem oraz obiektami i budynkami przynależącymi,</w:t>
              <w:br/>
              <w:t>d) pielęgnacja lokalnego krajobrazu,</w:t>
              <w:br/>
              <w:t>e) podnoszenie atrakcyjności gospodarczej</w:t>
              <w:br/>
              <w:t>i turystyczno-krajoznawczej regionu,</w:t>
              <w:br/>
              <w:t>f) działalność naukowo - techniczna w zakresie ochrony i rewitalizacji materialnych</w:t>
              <w:br/>
              <w:t>i niematerialnych zabytków kolejnictwa, gromadzenie pamiątek, eksponatów lub innych materiałów (zarówno pisemnych, jak</w:t>
              <w:br/>
              <w:t>i multimedialnych),</w:t>
              <w:br/>
              <w:t>g) popularyzacja wiedzy</w:t>
              <w:br/>
              <w:t>o kolei wśród społeczeństwa,</w:t>
              <w:br/>
              <w:t>h) promowanie kolei jako ekologicznego środka transportu,</w:t>
              <w:br/>
              <w:t>i) rozwój i utrzymanie infrastruktury kolejowej</w:t>
              <w:br/>
              <w:t>i komunikacyjnej,</w:t>
              <w:br/>
              <w:t>j) integracja społeczności ponad podziałami wyznaniowymi, rasowymi</w:t>
              <w:br/>
              <w:t>i kulturowymi,</w:t>
              <w:br/>
              <w:t>k) podnoszenie kwalifikacji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l. Kapelanów Wojskowych 6D/1</w:t>
              <w:br/>
              <w:t>44-194 Knur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</w:t>
              <w:br/>
              <w:t>Robert Kufieta</w:t>
              <w:br/>
              <w:br/>
              <w:t>Podjęcie przez Przedstawiciela decyzji przekraczającej uprawnienia zwykłego zarządu wymaga zgody wszystkich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Uchwała</w:t>
              <w:br/>
              <w:t>o przyjęciu regulaminu stowarzyszenia zwykłego „Kolej na Knurów"</w:t>
              <w:br/>
              <w:t xml:space="preserve">z dnia </w:t>
              <w:br/>
              <w:t>12.08.2020 r.</w:t>
              <w:br/>
              <w:br/>
              <w:t>Uchwała</w:t>
              <w:br/>
              <w:t>o zmianie regulaminu stowarzyszenia zwykłego „Kolej na Knurów”</w:t>
              <w:br/>
              <w:t xml:space="preserve">z dnia </w:t>
              <w:br/>
              <w:t>22.12.2020 r.</w:t>
              <w:br/>
              <w:t xml:space="preserve"> </w:t>
              <w:br/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WES.512.00005.2020 wpis do ewidencji</w:t>
              <w:br/>
              <w:br/>
              <w:t>Wpis</w:t>
              <w:br/>
              <w:t>o zmianie regulaminu stowarzyszenia</w:t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. Terenem działania Stowarzyszenia jest obszar Rzeczpospolitej Polskiej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 xml:space="preserve">3. Stowarzyszenie realizuje swoje cele poprzez: </w:t>
              <w:br/>
              <w:t xml:space="preserve">a) podejmowanie działań na rzecz poprawy funkcjonowania transportu publicznego i zatrzymania jego degradacji, </w:t>
              <w:br/>
              <w:t>b) współpracę</w:t>
              <w:br/>
              <w:t>z przedsiębiorstwami transportu, organizatorami przewozów transportu użytku publicznego</w:t>
              <w:br/>
              <w:t xml:space="preserve">i niepublicznego, </w:t>
              <w:br/>
              <w:t>c) współpracę</w:t>
              <w:br/>
              <w:t xml:space="preserve">z przedsiębiorstwami  budowy, modernizacji taboru i urządzeń kolejowych, </w:t>
              <w:br/>
              <w:t>d) współpracę z organami administracji państwowej, samorządowej, jednostkami samorządu terytorialnego, organizacjami pozarządowymi, inicjatywami obywatelskimi, grupami społecznymi, osobami fizycznymi i prawnymi, placówkami muzealnymi, ekspozycjami badawczymi, naukowymi i edukacyjnymi, w tym szkołami oraz innymi instytucjami których działalność zbieżna jest</w:t>
              <w:br/>
              <w:t xml:space="preserve">z celami Stowarzyszenia, </w:t>
              <w:br/>
              <w:t xml:space="preserve">e) współpracę z biurami architektonicznymi, projektowymi i planowania przestrzennego, </w:t>
              <w:br/>
              <w:t xml:space="preserve">f) gromadzenie środków finansowych na realizację działalności stowarzyszenia, </w:t>
              <w:br/>
              <w:t>g) współpracę z mediami</w:t>
              <w:br/>
              <w:t>w zakresie realizacji celów,</w:t>
              <w:br/>
              <w:t>h) wyrażanie opinii</w:t>
              <w:br/>
              <w:t xml:space="preserve">w sprawach dotyczących polityki transportowej, </w:t>
              <w:br/>
              <w:t>i) inicjowanie, prowadzenie i popieranie prac badawczych w dziedzinie ochrony zabytków,</w:t>
              <w:br/>
              <w:t>j) organizację (w tym także współuczestnictwo) galerii, wystaw, pokazów, imprez, szkoleń, wykładów, warsztatów, seminariów, odczytów, konferencji, zjazdów, narad, posiedzeń, konkursów związanych</w:t>
              <w:br/>
              <w:t>z tematyką transportu publicznego</w:t>
              <w:br/>
              <w:t>i proekologicznego,</w:t>
              <w:br/>
              <w:t>k) działalność wydawniczą, l) uprawianie turystyki</w:t>
              <w:br/>
              <w:t>z wykorzystaniem transportu publicz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m) wspieranie działalności w zakresie fotografi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n) prowadzenie działalności kulturalnej, proekologicznej, krajoznawczej oraz edukacyjno-wychowawczej dzieci, młodzieży</w:t>
              <w:br/>
              <w:t>i dorosł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o) prowadzenie działalności muzealnej i ekspozycyjnej w tym opieka nad obiektami zabytkowymi oraz gromadzenie sprzętu kolejowego oraz innego,</w:t>
              <w:br/>
              <w:t>w tym materiałów, wyrażających konieczność ich ochrony lub zachowania pamięci o ni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p) działalność w zakresie pielęgnacji środowiska naturaln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r) inne działania, zgodne</w:t>
              <w:br/>
              <w:t>z celami Stowarzyszenia, inspirowane przez ich członków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7:00Z</dcterms:created>
  <dc:creator>Krystyna.Bartyzel</dc:creator>
  <dc:description>ZNAKI:3402</dc:description>
  <cp:keywords/>
  <dc:language>en-US</dc:language>
  <cp:lastModifiedBy>Patrycja Mazurek</cp:lastModifiedBy>
  <cp:lastPrinted>2022-01-11T12:12:00Z</cp:lastPrinted>
  <dcterms:modified xsi:type="dcterms:W3CDTF">2022-01-11T11:13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