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7/Z/Kn/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„</w:t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mieniamy Knurów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1.08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8.03.2025</w:t>
              <w:b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m działania stowarzyszenia jest:</w:t>
              <w:br/>
              <w:t>1) Promocja idei samorządności oraz aktywności społecznej;</w:t>
              <w:br/>
              <w:t>2) Promocja kultury i sztuki;</w:t>
              <w:br/>
              <w:t>3) Aktywizacja środowisk młodzieżowych;</w:t>
              <w:br/>
              <w:t>4) Promocja dialogu społecznego i świadomego udziału w życiu społecznym;</w:t>
              <w:br/>
              <w:t>5) Promocja idei demokracji, wolności, praw człowieka, obywatela</w:t>
              <w:br/>
              <w:t>i dziecka;</w:t>
              <w:br/>
              <w:t>6) Promocja aktywnego uczestnictwa obywateli</w:t>
              <w:br/>
              <w:t>w życiu polityczno-społecznym;</w:t>
              <w:br/>
              <w:t>7) Pomoc mieszkańcom</w:t>
              <w:br/>
              <w:t>w rozwiązywaniu problemów społeczności lokalnej.</w:t>
              <w:b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Armii Krajowej 3F/1</w:t>
              <w:br/>
              <w:t>44-194 Knu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arząd:</w:t>
              <w:br/>
              <w:t>Szymon Kędzierski - Przewodniczący</w:t>
              <w:br/>
              <w:t>Dawid Puchalski - Sekretarz</w:t>
              <w:br/>
              <w:br/>
              <w:t>Sposób reprezentacji: Stowarzyszenie zwykłe jest reprezentowane przez Zarząd. Podjęcie przez Zarząd decyzji przekraczającej uprawnienia zwykłego zarządu wymaga zgody wszystkich członków stowarzyszenia.</w:t>
              <w:b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omisja Rewizyjna:</w:t>
              <w:br/>
              <w:t xml:space="preserve">Paweł Rostkowski - Przewodniczący </w:t>
              <w:br/>
              <w:t>Dominik Borczyk - członek</w:t>
              <w:br/>
              <w:t xml:space="preserve"> 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</w:t>
              <w:br/>
              <w:t>o przyjęciu regulaminu stowarzyszenia zwykłego „Zmieniamy Knurów”</w:t>
              <w:br/>
              <w:t>z 28.07.2020 r.,</w:t>
              <w:br/>
              <w:t>Uchwała</w:t>
              <w:br/>
              <w:t>nr 1/2020</w:t>
              <w:br/>
              <w:t>z 18.08.2020 r.</w:t>
              <w:br/>
              <w:t>w sprawie zmiany regulaminu stowarzyszenia „Zmieniamy Knurów”</w:t>
              <w:br/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 nr 1/2025 Zebrania Członków Stowarzyszenia Zwykłego „Zmieniamy Knurów” z 16 marca 2025 r. w sprawie rozwiązania Stowarzyszenia Zwykłego „Zmieniamy Knurów”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ata rozwiązania: 16 marca 2025 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awid Puchal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4.2020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informacji o rozwiązaniu stowarzysze-nia zwykłego oraz danych likwidatora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jest terytorium Polski,</w:t>
              <w:br/>
              <w:t>w szczególności miasto Knurów i Powiat Gliwick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3. Stowarzyszenie realizuje swoje cele poprzez: </w:t>
              <w:br/>
              <w:t>1) Organizowanie wydarzeń o charakterze kulturalnym, społecznym i dyskusyjnym;</w:t>
              <w:br/>
              <w:t>2) Interweniowanie</w:t>
              <w:br/>
              <w:t>i pomoc mieszkańcom</w:t>
              <w:br/>
              <w:t>w rozwiązywaniu problemów społeczności lokalnej poprzez współpracę</w:t>
              <w:br/>
              <w:t>z odpowiednimi podmiotami i instytucjami;</w:t>
              <w:br/>
              <w:t>3) Organizowanie spotkań</w:t>
              <w:br/>
              <w:t>i szkoleń związanych</w:t>
              <w:br/>
              <w:t>z celami Stowarzyszenia;</w:t>
              <w:br/>
              <w:t>4) Gromadzenie środków finansowych na cele regulaminowe Stowarzyszenia;</w:t>
              <w:br/>
              <w:t>5) Aktywne uczestnictwo</w:t>
              <w:br/>
              <w:t>w życiu polityczno-publicznym regionu;</w:t>
              <w:br/>
              <w:t>6) Organizowanie konferencji tematycznych</w:t>
              <w:br/>
              <w:t>i udział w nich;</w:t>
              <w:br/>
              <w:t>7) Współpracę z organami władzy samorządowej, partiami politycznymi, organizacjami i wszelkimi innymi podmiotami, o ile współpraca z nimi zakłada realizację celów regulaminowych Stowarzyszeni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6:00Z</dcterms:created>
  <dc:creator>Krystyna.Bartyzel</dc:creator>
  <dc:description>ZNAKI:3402</dc:description>
  <cp:keywords/>
  <dc:language>en-US</dc:language>
  <cp:lastModifiedBy>Patrycja Mazurek</cp:lastModifiedBy>
  <cp:lastPrinted>2022-01-11T12:13:00Z</cp:lastPrinted>
  <dcterms:modified xsi:type="dcterms:W3CDTF">2025-03-18T09:05:00Z</dcterms:modified>
  <cp:revision>5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