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/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</w:t>
      </w:r>
      <w:r>
        <w:rPr/>
        <w:t xml:space="preserve">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84"/>
        <w:gridCol w:w="1426"/>
        <w:gridCol w:w="992"/>
        <w:gridCol w:w="1126"/>
        <w:gridCol w:w="992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445</wp:posOffset>
                      </wp:positionV>
                      <wp:extent cx="8834755" cy="3257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8/Z/Kn/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ykreślenie z ewiden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Knurowski Uniwersytet Trzeciego Wiek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7.12.2020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br/>
              <w:t>13.01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03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.0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pl-PL"/>
              </w:rPr>
            </w:pPr>
            <w:r>
              <w:rPr>
                <w:rFonts w:cs="Calibri"/>
                <w:sz w:val="14"/>
                <w:szCs w:val="14"/>
                <w:lang w:val="en-US" w:eastAsia="pl-P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67460</wp:posOffset>
                      </wp:positionH>
                      <wp:positionV relativeFrom="paragraph">
                        <wp:posOffset>-11430</wp:posOffset>
                      </wp:positionV>
                      <wp:extent cx="8839200" cy="56534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9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.06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6.02.20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.08.20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.Cele działania stowarzyszenia:</w:t>
              <w:br/>
              <w:t>1) aktywizacja społeczna osób starszych poprzez uczestnictwo w różnych formach życia społecznego</w:t>
              <w:br/>
              <w:t>i propagowanie zasad kulturalnego współżycia społecznego;</w:t>
              <w:br/>
              <w:t>2) prowadzenie i popieranie różnorodnych form aktywności intelektualnej, psychicznej i fizycznej adekwatnie do wieku, stopnia sprawności</w:t>
              <w:br/>
              <w:t>i zainteresowania członków Stowarzyszenia;</w:t>
              <w:br/>
              <w:t>3) prowadzenie edukacji</w:t>
              <w:br/>
              <w:t>w różnych dziedzinach nauk i przybliżanie najnowszych ich osiągnięć;</w:t>
              <w:br/>
              <w:t>4) podejmowanie działań zmierzających do utrzymania, nawiązania</w:t>
              <w:br/>
              <w:t>i zacieśniania więzi</w:t>
              <w:br/>
              <w:t>i kontaktów osobistych pomiędzy mieszkańcami regionu, w tym pomiędzy seniorami i młodzieżą;</w:t>
              <w:br/>
              <w:t>5) inspirowanie działań na rzecz środowiska ludzi starszych, w tym osób niepełnosprawnych, bezrobotnych i chorych;</w:t>
              <w:br/>
              <w:t>6) upowszechnienie wiedzy o mieście Knurów</w:t>
              <w:br/>
              <w:t>i powiecie Gliwickim,</w:t>
              <w:br/>
              <w:t>w szczególności poprzez prezentowanie dorobku kulturalno-społecznego, walorów turystycznych, organizowanie spotkań</w:t>
              <w:br/>
              <w:t>z ludźmi zasłużonymi dla tego regionu, przekazywanie przez członków Stowarzyszenia doświadczeń życiowych</w:t>
              <w:br/>
              <w:t>i zawodowych młodzieży oraz innym grupom społecznym potrzebującym wsparcia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l. Szpitalna 8/220</w:t>
              <w:br/>
              <w:t>44-190 Knurów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rząd:</w:t>
              <w:br/>
              <w:t>Tomasz Reginek – prezes Zarządu</w:t>
              <w:br/>
              <w:t xml:space="preserve">Barbara Bąk – wiceprezes </w:t>
              <w:br/>
              <w:t xml:space="preserve">Danuta Zawada – skarbnik </w:t>
              <w:br/>
              <w:t xml:space="preserve">Karol Tunk – sekretarz </w:t>
              <w:br/>
              <w:t>Maria Szreter – członek Zarządu</w:t>
              <w:br/>
              <w:t>Edward Naporowski – członek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br/>
              <w:t xml:space="preserve">Sposób reprezentacji: </w:t>
              <w:br/>
              <w:t>Do reprezentowania Stowarzyszenia</w:t>
              <w:br/>
              <w:t>na zewnątrz w tym do zaciągania zobowiązań finansowych upoważniony jest jednoosobowo Prezes Zarządu lub 2 Członków Zarządu działających łącznie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Komisja Rewizyjna:</w:t>
              <w:br/>
              <w:t>Krystyna Dziedzic – przewodniczą-cy,</w:t>
              <w:br/>
              <w:t>Krystyna Lewicka – zastępca przewodniczą-c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Krystyna Krzakowska - sekretarz</w:t>
            </w: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  <w:br/>
            </w: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br/>
              <w:t xml:space="preserve"> </w:t>
              <w:br/>
              <w:t xml:space="preserve">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chwała</w:t>
              <w:br/>
              <w:t>o przyjęciu regulaminu stowarzyszenia zwykłego</w:t>
              <w:br/>
              <w:t>z 10.12.2020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Uchwała nr 3/WZC/2022 </w:t>
              <w:br/>
              <w:t>z dnia</w:t>
              <w:br/>
              <w:t>25.05.2022 r.</w:t>
              <w:br/>
              <w:t>w sprawie zatwierdzenia zmiany Regulaminu działalności Stowarzyszenia</w:t>
              <w:br/>
              <w:t>(przyjęcie tekstu jednolitego)</w:t>
              <w:br/>
              <w:t xml:space="preserve"> </w:t>
              <w:b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7.05.2025 r. uchwała nr3/WZC/2025 Walnego Zebrania Członków Stowarzyszenia Knurowski Uniwersytet Trzeciego Wieku w sprawie przekształcenia stowarzyszenia zwykł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 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stowarzyszenie rejestrow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.08.2025 r. wpis nr 1 do K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(sygn. akt GL.X NS-REJ.KR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8650/25/796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ES.512.00008.2020 wpis do ewidencji</w:t>
              <w:br/>
              <w:t xml:space="preserve"> </w:t>
              <w:br/>
              <w:t>Wpis zmiany adresu siedzib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pis zmiany regulaminu działalności</w:t>
              <w:br/>
              <w:t>(w tym zmiany terenu działania), zmiany w reprezentacji (w tym zmiany  sposobu reprezentacji) oraz zmiany w organie kontroli wewnętrz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ES.512.00001.2024 wpis zmia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w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i oraz zmiany w organie kontroli wewnętrznej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pis zmiany w reprezentacj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pis zmiany adresu siedzib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ykreślenie z ewidencji</w:t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. Terenem działania Stowarzyszenia jest obszar Rzeczypospolitej Polskiej,</w:t>
              <w:br/>
              <w:t>a w szczególności Knurów</w:t>
              <w:br/>
              <w:t>i Gminy Powiatu Gliwickiego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3. Stowarzyszenie realizuje swoje cele poprzez: </w:t>
              <w:br/>
              <w:t>1) organizację wykładów, szkoleń, seminariów, warsztatów, lektoratów języków obcych, konkursów, wystaw, koncertów, wyjazdów edukacyjnych</w:t>
              <w:br/>
              <w:t>i turystycznych, zajęć rekreacyjno-sportowych</w:t>
              <w:br/>
              <w:t>i innych zajęć aktywizujących;</w:t>
              <w:br/>
              <w:t>2) organizowanie krajowych</w:t>
              <w:br/>
              <w:t>i zagranicznych plenerów oraz spotkań integracyjnych;</w:t>
              <w:br/>
              <w:t>3) prowadzenie działalności wydawniczej;</w:t>
              <w:br/>
              <w:t>4) organizowanie badań profilaktycznych</w:t>
              <w:br/>
              <w:t xml:space="preserve">i prozdrowotnych; </w:t>
              <w:br/>
              <w:t>5) prowadzenie działalności doradczej w zakresie spraw obywatelskich, prawnych</w:t>
              <w:br/>
              <w:t>i medycznych;</w:t>
              <w:br/>
              <w:t>6) wspieranie finansowe, materialne i logistyczne osobom potrzebującym;</w:t>
              <w:br/>
              <w:t>7) organizację zbiórek publicznych i imprez charytatywnych oraz pozyskiwanie środków pieniężnych z dotacji, subwencji, składek członkowskich i innych źródeł;</w:t>
              <w:br/>
              <w:t>8) występowanie</w:t>
              <w:br/>
              <w:t>z wnioskami i opiniami do właściwych władz, urzędów i organizacji senioralnych;</w:t>
              <w:br/>
              <w:t>9) współpracę z instytucjami państwowymi</w:t>
              <w:br/>
              <w:t>i samorządowymi, uczelniami i organizacjami pozarządowymi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-2291715</wp:posOffset>
                </wp:positionV>
                <wp:extent cx="8815070" cy="2280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pt;margin-top:-18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05:00Z</dcterms:created>
  <dc:creator>Krystyna.Bartyzel</dc:creator>
  <dc:description>ZNAKI:3402</dc:description>
  <cp:keywords/>
  <dc:language>en-US</dc:language>
  <cp:lastModifiedBy>Patrycja Mazurek</cp:lastModifiedBy>
  <cp:lastPrinted>2024-06-10T12:22:00Z</cp:lastPrinted>
  <dcterms:modified xsi:type="dcterms:W3CDTF">2025-08-11T11:23:00Z</dcterms:modified>
  <cp:revision>4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